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6.03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11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/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wyrobów medycznych oraz kosmetyków do Apteki Szpitala Uniwersyteckiego w Krakowie (DFP.271.11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4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3-16T07:2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