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71.2021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dostawę materiałów instalacyjnych i elektrycznych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Anna Bęben</cp:lastModifiedBy>
  <cp:lastPrinted>2019-07-12T12:26:00Z</cp:lastPrinted>
  <dcterms:modified xsi:type="dcterms:W3CDTF">2021-07-30T11:12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