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30.04.2021 r.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Cs w:val="24"/>
        </w:rPr>
        <w:t>DFP.271.30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materiałów okulistycznych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8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4-30T08:59:00Z</dcterms:modified>
  <cp:revision>6</cp:revision>
  <dc:subject/>
  <dc:title>Załącznik nr 1</dc:title>
</cp:coreProperties>
</file>