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tyczy: postępowania o udzielenie zamówienia publicznego na dostawę różnych produktów do Apteki Szpitala Uniwersyteckiego w Krakowie</w:t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DFP.271.92.2021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Anna Bęben</cp:lastModifiedBy>
  <cp:lastPrinted>2021-02-17T10:59:00Z</cp:lastPrinted>
  <dcterms:modified xsi:type="dcterms:W3CDTF">2021-09-28T11:49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