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18.06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odczynników, materiałów kontrolnych                    i 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12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6-18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