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81.2019.KK </w:t>
        <w:tab/>
        <w:tab/>
        <w:tab/>
        <w:tab/>
        <w:tab/>
        <w:t xml:space="preserve">    Kraków, dnia 3.10.2019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Informacja o sposobie zadawania pytań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kompleksowego wyposażenia obszaru brachyterapii (NSSU) wraz z instalacją, uruchomieniem i szkoleniem personelu</w:t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19-10-03T09:06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