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5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2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</w:rPr>
        <w:t>dostawę 72 szt. myjni – dezynfektorów do kaczek i basenów, przeznaczonych dla Nowej Siedziby Szpitala Uniwersyteckiego (NSSU) wraz z instalacją, uruchomieniem i szkoleniem personelu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2-05T08:2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