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71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color w:val="000000"/>
          <w:lang w:val="pl-PL"/>
        </w:rPr>
        <w:t>dostawę różnych materiałów medycznych i niemedycznych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0-05-12T09:20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