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45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  <w:lang w:val="pl-PL"/>
        </w:rPr>
        <w:t>dostawę izotopowych materiałów dla Oddziału Kliniki Okulistycznej i Onkologii Okulisty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color w:val="000000"/>
          <w:sz w:val="20"/>
          <w:szCs w:val="20"/>
          <w:lang w:val="pl-PL"/>
        </w:rPr>
      </w:pPr>
      <w:r>
        <w:rPr>
          <w:rFonts w:cs="Garamond" w:ascii="Garamond" w:hAnsi="Garamond"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1-05-20T12:24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