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6.11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48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różnych materiałów medycznych oraz środków dezynfekcyj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1-06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