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2.05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64.2020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  <w:sz w:val="20"/>
          <w:szCs w:val="20"/>
          <w:lang w:val="pl-PL"/>
        </w:rPr>
        <w:t>Dostawa sprzętu medycznego do biopsji stereotaktycznej piersi wraz z dzierżawą systemu do biopsji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5-12T07:31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