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2.04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6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materiałów chirurgicznych do chirurgii miękkiej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4-02T07:1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