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87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materiałów opatrunkowych i higienicznych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4395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8-20T09:40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