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7.07.2022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8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8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ind w:left="1410" w:hanging="141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pl-PL" w:eastAsia="pl-PL"/>
              </w:rPr>
              <w:t>Do wszystkich Wykonawców biorących udział w postępowani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442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Dotyczy: postępowania o udzielenie zamówienia publicznego</w:t>
      </w:r>
      <w:r>
        <w:rPr>
          <w:rFonts w:cs="Times New Roman" w:ascii="Times New Roman" w:hAnsi="Times New Roman"/>
          <w:i/>
          <w:color w:val="000000"/>
        </w:rPr>
        <w:t xml:space="preserve"> na dostawę materiałów opatrunkowych i higienicznych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/>
          <w:iCs/>
          <w:color w:val="000000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W związku z planowanym zamknięciem platformy „soldeaEPZ” (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pl-PL"/>
          </w:rPr>
          <w:t>https://www.soldea.pl/epz/epz/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 xml:space="preserve">), Zamawiający informuje, że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od dnia 08.07.2022 r. godz. 00:0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 xml:space="preserve">obowiązującym kanałem elektronicznej komunikacji będzi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pl-PL"/>
          </w:rPr>
          <w:t>https://platformazakupowa.pl/transakcja/636740</w:t>
        </w:r>
      </w:hyperlink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 xml:space="preserve"> Postępowanie zostało zamieszczone na niniejszej platformie wyłącznie w celu komunikacji Zamawiającego z Wykonawcami </w:t>
        <w:br/>
        <w:t xml:space="preserve">i Wykonawców z Zamawiającym. Jednocześni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mawiający wskazuje, że stroną internetową prowadzonego postępowania pozostaje stron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/>
          </w:rPr>
          <w:t>https://www.su.krakow.pl/strefa-kontrahenta/zamowienia-publi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której zostały zamieszczone i będą w dalszym ciągu zamieszczane wszystkie dokumenty dotyczące niniejszego postępowania.   </w:t>
      </w:r>
    </w:p>
    <w:p>
      <w:pPr>
        <w:pStyle w:val="Normal"/>
        <w:widowControl/>
        <w:ind w:left="142" w:right="2" w:hanging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 xml:space="preserve">Instrukcje korzystania z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pl-PL"/>
          </w:rPr>
          <w:t>platformazakupowa.pl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 xml:space="preserve"> znajdują się w zakładce „Instrukcje dla Wykonawców" na stronie internetowej pod adresem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pl-PL"/>
          </w:rPr>
          <w:t>https://platformazakupowa.pl/strona/45-instrukcje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https://platformazakupowa.pl/transakcja/636740" TargetMode="External"/><Relationship Id="rId4" Type="http://schemas.openxmlformats.org/officeDocument/2006/relationships/hyperlink" Target="https://www.su.krakow.pl/strefa-kontrahenta/zamowienia-publiczne" TargetMode="External"/><Relationship Id="rId5" Type="http://schemas.openxmlformats.org/officeDocument/2006/relationships/hyperlink" Target="http://platformazakupowa.pl/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21-06-07T10:04:00Z</cp:lastPrinted>
  <dcterms:modified xsi:type="dcterms:W3CDTF">2022-07-07T11:18:00Z</dcterms:modified>
  <cp:revision>2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