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127.2019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materiałów szewnych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20-01-15T10:52:00Z</dcterms:modified>
  <cp:revision>3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