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69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kompleksową usługę dotyczącą transportu ciężarowego oraz wykonywanie prac załadunkowo- przeładunkowych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</w:t>
        <w:br/>
        <w:t xml:space="preserve">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 xml:space="preserve">miejsce </w:t>
        <w:br/>
        <w:t>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12-12T10:04:00Z</dcterms:modified>
  <cp:revision>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