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06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obsługę serwisową aparatu rtg DX-D400 oraz skanera CR-30X marki Agfa i obsługę serwisową aparatu PET/CT oraz SPECT/CT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7-16T09:16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