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NSSU.DFP.271.73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wraz z wdrożeniem systemu archiwizacji i zasilania szpitalnej bazy danych EDM cyfrową wersją dokumentacji medycznej wytworzonej w postaci papierowej oraz skanerów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9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9-16T05:4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