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Nr sprawy: DFP.271.69.2019.K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dostawę materiałów do zabiegów ortopedyczno- urazowych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3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en-US" w:eastAsia="en-US"/>
      </w:rPr>
      <w:t xml:space="preserve">    </w:t>
    </w:r>
    <w:r>
      <w:rPr>
        <w:rFonts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Matys</cp:lastModifiedBy>
  <cp:lastPrinted>2018-12-17T10:34:00Z</cp:lastPrinted>
  <dcterms:modified xsi:type="dcterms:W3CDTF">2019-11-08T09:21:00Z</dcterms:modified>
  <cp:revision>3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