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30.2019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a materiałów medycznych jedno i wielorazowego użytku.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1-30T13:20:00Z</dcterms:modified>
  <cp:revision>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