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4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materiały okulistyczne - źródła promieniotwórcze zawierające izotop jod-125 wraz z ich cykliczną wymianą w aplikatorze ocznym 14-sto ziarnowym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0-09T09:54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