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22.02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7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óżnych produktów do Apteki Szpitala Uniwersyteckiego w Krakowie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2-22T06:54:00Z</dcterms:modified>
  <cp:revision>2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