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47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materiałów anestezjologicznych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7-16T11:08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