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13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 materiałów zużywalnych, kontrolnych kalibratorów wraz z dzierżawą analizatorów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0-25T11:14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