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42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, instalację i uruchomienie aparatu do wykonywania procedury HIPEC wraz ze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5-10T11:22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