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01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odczynników, materiałów kontrolnych i innych materiałów zużywalnych wraz z dzierżawą 2 szt. analizatorów, drukarki oraz akcesoria, dostawę odczynników wraz z oprogramowaniem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0-07T06:5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