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73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produktów leczniczych, dietetycznych środków specjalnego przeznaczenia medycznego, wyrobów medycznych oraz atomizera do Apteki Szpitala Uniwersyteckiego w Krakowie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7-27T09:08:00Z</dcterms:modified>
  <cp:revision>1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