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98.2021.KK</w:t>
        <w:tab/>
        <w:tab/>
        <w:tab/>
        <w:tab/>
        <w:tab/>
        <w:t xml:space="preserve">                 Kraków, dnia 11.10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energii elektrycznej obejmującą sprzedaż energii elektrycznej do obiektów Szpitala Uniwersyteckiego w Krakowie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7-05T12:24:00Z</cp:lastPrinted>
  <dcterms:modified xsi:type="dcterms:W3CDTF">2021-10-11T07:16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