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kreślenie parametr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lko zaoferowanie wszystkich odczynników z paki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rwalanie i barwienia w temperaturze poko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pułki z odczynnikami już odmierzone lub zaopatrzone w  miarki nie wymagające waż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iespełnienie warunków granicznych spowoduje odrzucenie ofert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lang w:val="en-US"/>
        </w:rPr>
      </w:pPr>
      <w:r>
        <w:rPr>
          <w:rFonts w:eastAsia="Arial Unicode MS"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lang w:val="en-US"/>
        </w:rPr>
      </w:pPr>
      <w:r>
        <w:rPr>
          <w:rFonts w:eastAsia="Arial Unicode MS"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ZP-BM-271-247/2017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1-08T10:10:00Z</dcterms:modified>
  <cp:revision>7</cp:revision>
  <dc:subject/>
  <dc:title>Wymagania graniczne do testu in vitro opartego na amplifikacji kwasu nukleinowego i hybrydyzacji w celu oznaczenia mutacji war</dc:title>
</cp:coreProperties>
</file>