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6.11.2019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88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i 4 ustawy Prawo zamówień publicznych przedstawiam odpowiedzi na pytania wykonawców oraz modyfikuję Specyfikację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nr: 1 - Ultrasonograf z głowicami bezprzewodowymi 1 sz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nr: 2 - Ultrasonograf anestezjologiczny z możliwością podłączenia endoskopu 1 szt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W związku z dostawą ultrasonografów prosimy o wyjaśnienie czy Zamawiający wymaga dostarczenia licencji na podłączenie dostarczanego urządzenia do systemu RIS/PACS Zamawiającego na koszt Wykonawcy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Dostarczenie licencji nie jest wymagan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każdy Wykon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a obowiązek dostarczyć urządzenie, które bez dodatkowych kosztów będzie można wpiąć do systemów RIS/PACS Zamawiającego. Zamawiający nie wymaga od Wykonawcy podpięcia. Zamawiający opisuje ten wymóg dla odpowiednich części w punkcie 71 (dla części 1) oraz w pkt. 53 (dla części 2)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integracji i konfiguracji dostarczanych urządzeń z posiadanym systemem RIS/PACS na koszt Wykonawcy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cs="Garamond" w:ascii="Garamond" w:hAnsi="Garamond"/>
        </w:rPr>
        <w:t xml:space="preserve"> Każdy Wykon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a obowiązek dostarczyć urządzenie, które bez dodatkowych kosztów będzie można wpiąć do systemów RIS/PACS Zamawiającego. Zamawiający nie wymaga od Wykonawcy podpięcia. Zamawiający opisuje ten wymóg dla odpowiednich części w punkcie 71 (dla części 1) oraz w pkt. 53 (dla części 2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tym, że na całość przedmiotu zamówienia składa się dostawa sprzętu oraz jego uruchomienie prosimy o wyjaśnienie czy Zamawiający wymaga aby całość przedmiotu zamówienia w tym elementy zapewniające poprawną komunikację ultrasonografów z systemem RIS/PACS były objęte gwarancją na okres jak w SIWZ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lang w:eastAsia="pl-PL"/>
        </w:rPr>
        <w:t>Tak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br/>
      </w: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10. Czy zamawiający dopuści do postępowania wysokiej klasy aparat USG wyposażony w monitor OLED, który zdecydowanie przewyższa pod kątem diagnostycznym monitory wykonane w tradycyjnej technologii LCD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lang w:eastAsia="pl-PL"/>
        </w:rPr>
        <w:t>Zamawiający dopuszcza w zakresie części 2 i modyfikuje punkt 10 Opisu przedmiotu zamówienia (załącznik nr 1a do Specyfikacj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44. Czy zamawiający dopuści do postępowania wysokiej klasy aparat USG z możliwością korekcji kąta bramki dopplerowskiej w zakresie +/- 80 stopni, co w znaczący sposób zwiększy możliwości diagnostyczne opisanego systemu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lang w:eastAsia="pl-PL"/>
        </w:rPr>
        <w:t>Zamawiający dopuszcza w zakresie części 2 i modyfikuje punkt 44 Opisu przedmiotu zamówienia (załącznik nr 1a do Specyfikacji)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br/>
      </w: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 82. Czy zamawiający dopuści do postępowania wysokiej klasy aparat USG wyposażony w głowicę Convex posiadającą 192 kryształy wykonaną w nowoczesnej technologii 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lang w:eastAsia="pl-PL"/>
        </w:rPr>
        <w:t>Zamawiający dopuszcza w zakresie części 2 i modyfikuje punkt 83 Opisu przedmiotu zamówienia (załącznik nr 1a do Specyfikacj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odniesienia jakości diagnostyki pacjenta prosimy o odpowiedź, czy zamawiający będzie wymagał aby Aparat USG był wyposażony w tkankowe obrazowanie elastograficzne w czasie rzeczywistym umożliwiające zobrazowanie różnic sztywności tkanki, Elastografie fali poprzecznej tzw. Shear Wave oraz oprogramowanie do pomiaru współczynnika zwłóknienia wątroby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cs="Garamond" w:ascii="Garamond" w:hAnsi="Garamond"/>
          <w:sz w:val="20"/>
          <w:szCs w:val="20"/>
          <w:lang w:eastAsia="pl-PL"/>
        </w:rPr>
        <w:t xml:space="preserve">Tak. Zamawiający będzie oczekiwał, że takie rozwiązanie zostanie zaoferowane, przez modyfikację pkt. 4 </w:t>
      </w:r>
      <w:r>
        <w:rPr>
          <w:rFonts w:eastAsia="Times New Roman" w:cs="Garamond" w:ascii="Garamond" w:hAnsi="Garamond"/>
          <w:lang w:eastAsia="pl-PL"/>
        </w:rPr>
        <w:t xml:space="preserve">Opisu przedmiotu zamówienia (załącznik nr 1a do Specyfikacji) </w:t>
      </w:r>
      <w:r>
        <w:rPr>
          <w:rFonts w:cs="Garamond" w:ascii="Garamond" w:hAnsi="Garamond"/>
          <w:sz w:val="20"/>
          <w:szCs w:val="20"/>
          <w:lang w:eastAsia="pl-PL"/>
        </w:rPr>
        <w:t>w zakresie części 2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br/>
      </w: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KT. 6.5.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dopuszczenie dostarczenia materiałów firmowych – np. foldery, katalogi, karty charakterystyki, instrukcja lub wyciąg z instrukcji, dokumentacja techniczna, świadectwa rejestracji, oświadczenia producenta lub autoryzowanego dystrybutora – potwierdzających, że oferowany sprzęt jest zgodny z opisem przedmiotu zamówienia oraz potwierdzających wszystkie oferowane parametry. </w:t>
        <w:br/>
      </w: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lang w:eastAsia="pl-PL"/>
        </w:rPr>
        <w:t>Zamawiający dopuszcza</w:t>
      </w:r>
      <w:r>
        <w:rPr>
          <w:rFonts w:cs="Garamond" w:ascii="Garamond" w:hAnsi="Garamond"/>
        </w:rPr>
        <w:t> oraz modyfikuje punkt 6.5.1.1. Specyfikacji, który otrzymuje brzmienie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bCs/>
          <w:i/>
        </w:rPr>
        <w:t xml:space="preserve">6.5.1.1. Materiały firmowe – np. foldery, katalogi, karty charakterystyki, instrukcja lub wyciąg z instrukcji, dokumentacja techniczna, świadectwa rejestracji, oświadczenia producenta </w:t>
      </w:r>
      <w:r>
        <w:rPr>
          <w:rFonts w:cs="Garamond" w:ascii="Garamond" w:hAnsi="Garamond"/>
          <w:i/>
        </w:rPr>
        <w:t xml:space="preserve">lub autoryzowanego dystrybutora </w:t>
      </w:r>
      <w:r>
        <w:rPr>
          <w:rFonts w:cs="Garamond" w:ascii="Garamond" w:hAnsi="Garamond"/>
          <w:bCs/>
          <w:i/>
        </w:rPr>
        <w:t>– potwierdzające, że oferowany sprzęt jest zgodny z opisem przedmiotu zamówienia oraz potwierdzające wszystkie oferowane parametry.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Zamawiający prosi o zaznaczenie w złożonych materiałach firmowych zapisów potwierdzających spełnienie wymaganych parametrów, z dopisaniem punktu z załącznika nr 1a do specyfikacji, w którym został opisany potwierdzony parametr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Ponadto, działając na podstawie art. 38 ust. 4 ustawy Prawo zamówień publicznych modyfikuję Specyfikację: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W zakresie Opisu przedmiotu zamówienia (załącznik nr 1a do Specyfikacji)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Dot. części 1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Zamawiający zmienia brzmienie pkt. 77 Opisu przedmiotu zamówienia (załącznik nr 1a do Specyfikacji) z: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„</w:t>
      </w:r>
      <w:r>
        <w:rPr>
          <w:rFonts w:cs="Calibri" w:ascii="Garamond" w:hAnsi="Garamond"/>
          <w:i/>
        </w:rPr>
        <w:t>Każda naprawa gwarancyjna powoduje przedłużenie okresu gwarancji o liczbę dni  wyłączenia sprzętu z eksploatacji.”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 następujące: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”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usuwa pkt. 82 Opisu przedmiotu zamówienia (załącznik nr 1a do Specyfikacji) w całości. Wszystkie wymogi dotyczące sposobu i czasu reakcji Zamawiający będzie egzekwował zgodnie z treścią pkt. 81 Opisu przedmiotu zamówienia (załącznik nr 1a do Specyfikacji).</w:t>
      </w:r>
    </w:p>
    <w:p>
      <w:pPr>
        <w:pStyle w:val="Normal"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Dot. części 2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Zamawiający zmienia brzmienie pkt. 96 Opisu przedmiotu zamówienia (załącznik nr 1a do Specyfikacji) z: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„</w:t>
      </w:r>
      <w:r>
        <w:rPr>
          <w:rFonts w:cs="Calibri" w:ascii="Garamond" w:hAnsi="Garamond"/>
          <w:i/>
        </w:rPr>
        <w:t>Każda naprawa gwarancyjna powoduje przedłużenie okresu gwarancji o liczbę dni  wyłączenia sprzętu z eksploatacji”.</w:t>
      </w:r>
    </w:p>
    <w:p>
      <w:pPr>
        <w:pStyle w:val="Normal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 następujące: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”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usuwa pkt. 101 Opisu przedmiotu zamówienia (załącznik nr 1a do Specyfikacji) w całości. Wszystkie wymogi dotyczące sposobu i czasu reakcji Zamawiający będzie egzekwował zgodnie z treścią pkt. 100 Opisu przedmiotu zamówienia (załącznik nr 1a do Specyfikacji)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Dot. części 3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zmienia brzmienie punktu 18 Opisu przedmiotu zamówienia (załącznik nr 1a do Specyfikacji) z:</w:t>
      </w:r>
    </w:p>
    <w:p>
      <w:pPr>
        <w:pStyle w:val="Standard"/>
        <w:snapToGrid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>Czas reakcji (dotyczy także reakcji zdalnej): „przyjęte zgłoszenie – podjęta naprawa” =&lt; 48 [godz.]</w:t>
      </w:r>
      <w:r>
        <w:rPr>
          <w:rFonts w:cs="Calibri" w:ascii="Garamond" w:hAnsi="Garamond"/>
          <w:i/>
          <w:sz w:val="22"/>
          <w:szCs w:val="22"/>
        </w:rPr>
        <w:t>”.</w:t>
      </w:r>
    </w:p>
    <w:p>
      <w:pPr>
        <w:pStyle w:val="Standard"/>
        <w:snapToGrid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cs="Calibri" w:ascii="Garamond" w:hAnsi="Garamond"/>
          <w:sz w:val="22"/>
          <w:szCs w:val="22"/>
        </w:rPr>
        <w:t>Na następujące:</w:t>
      </w:r>
    </w:p>
    <w:p>
      <w:pPr>
        <w:pStyle w:val="Standard"/>
        <w:snapToGrid w:val="false"/>
        <w:jc w:val="both"/>
        <w:rPr/>
      </w:pPr>
      <w:r>
        <w:rPr>
          <w:rFonts w:cs="Calibri" w:ascii="Garamond" w:hAnsi="Garamond"/>
          <w:i/>
          <w:sz w:val="22"/>
          <w:szCs w:val="22"/>
        </w:rPr>
        <w:t>„</w:t>
      </w:r>
      <w:r>
        <w:rPr>
          <w:rFonts w:cs="Calibri" w:ascii="Garamond" w:hAnsi="Garamond"/>
          <w:i/>
          <w:sz w:val="22"/>
          <w:szCs w:val="22"/>
        </w:rPr>
        <w:t>Czas reakcji serwisu (przyjęte zgłoszenie – podjęta naprawa) 2 dni robocze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Calibri" w:ascii="Garamond" w:hAnsi="Garamond"/>
          <w:i/>
        </w:rPr>
        <w:t>Jako "podjęta naprawa" liczy się obecność uprawnionego  pracownika wykonawcy przy uszkodzonym aparacie lub jego odbiór na koszt wykonawcy (np. pocztą kurierską)”.</w:t>
      </w:r>
    </w:p>
    <w:p>
      <w:pPr>
        <w:pStyle w:val="Normal"/>
        <w:widowControl/>
        <w:autoSpaceDE w:val="false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W zakresie Wzoru umowy (załącznik nr 3 do Specyfikacji):</w:t>
      </w:r>
    </w:p>
    <w:p>
      <w:pPr>
        <w:pStyle w:val="Normal"/>
        <w:widowControl/>
        <w:autoSpaceDE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ab/>
      </w:r>
    </w:p>
    <w:p>
      <w:pPr>
        <w:pStyle w:val="Normal"/>
        <w:widowControl/>
        <w:numPr>
          <w:ilvl w:val="0"/>
          <w:numId w:val="6"/>
        </w:numPr>
        <w:autoSpaceDE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Zmianie ulega § 11 ust. 6, § 6 ust. 2 oraz §14 ust. 8 umowy. zgodnie z załączonym wzorem.</w:t>
        <w:br/>
      </w:r>
    </w:p>
    <w:p>
      <w:pPr>
        <w:pStyle w:val="Normal"/>
        <w:widowControl/>
        <w:autoSpaceDE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łączeniu przekazuję obowiązujący Opis przedmiotu zamówienia dot. części 1 - 3 stanowiący załącznik nr 1a do Specyfikacji oraz Wzór umowy stanowiący załącznik nr 3 do Specyfikacji, uwzględniające wprowadzone modyfikacje.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9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drawing>
        <wp:inline distT="0" distB="0" distL="0" distR="0">
          <wp:extent cx="427355" cy="427990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4319270" cy="432498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uppressAutoHyphens w:val="tru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9-05-15T13:56:00Z</cp:lastPrinted>
  <dcterms:modified xsi:type="dcterms:W3CDTF">2019-11-06T07:39:00Z</dcterms:modified>
  <cp:revision>45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