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eastAsia="Garamond" w:cs="Garamond" w:ascii="Garamond" w:hAnsi="Garamond"/>
          <w:lang w:val="pl-PL" w:eastAsia="pl-PL"/>
        </w:rPr>
        <w:t xml:space="preserve">    </w:t>
      </w:r>
      <w:r>
        <w:rPr>
          <w:rFonts w:eastAsia="Times New Roman" w:cs="Garamond" w:ascii="Garamond" w:hAnsi="Garamond"/>
          <w:lang w:val="pl-PL" w:eastAsia="pl-PL"/>
        </w:rPr>
        <w:tab/>
        <w:tab/>
        <w:tab/>
        <w:tab/>
        <w:tab/>
        <w:tab/>
        <w:tab/>
        <w:tab/>
        <w:tab/>
        <w:t>Kraków, dnia 02.04.2019 r.</w:t>
      </w:r>
    </w:p>
    <w:p>
      <w:pPr>
        <w:pStyle w:val="Normal"/>
        <w:widowControl/>
        <w:rPr/>
      </w:pPr>
      <w:r>
        <w:rPr>
          <w:rFonts w:eastAsia="Times New Roman" w:cs="Garamond" w:ascii="Garamond" w:hAnsi="Garamond"/>
          <w:lang w:val="pl-PL" w:eastAsia="pl-PL"/>
        </w:rPr>
        <w:t>Nr sprawy: NSSU.DFP.271.38.2018.LS</w:t>
      </w:r>
    </w:p>
    <w:p>
      <w:pPr>
        <w:pStyle w:val="Normal"/>
        <w:widowControl/>
        <w:jc w:val="both"/>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jc w:val="both"/>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jc w:val="right"/>
        <w:rPr>
          <w:rFonts w:ascii="Garamond" w:hAnsi="Garamond" w:eastAsia="Times New Roman" w:cs="Garamond"/>
          <w:b/>
          <w:b/>
          <w:bCs/>
          <w:i/>
          <w:i/>
          <w:sz w:val="24"/>
          <w:szCs w:val="24"/>
          <w:lang w:val="pl-PL" w:eastAsia="pl-PL"/>
        </w:rPr>
      </w:pPr>
      <w:r>
        <w:rPr>
          <w:rFonts w:eastAsia="Times New Roman" w:cs="Garamond" w:ascii="Garamond" w:hAnsi="Garamond"/>
          <w:b/>
          <w:bCs/>
          <w:i/>
          <w:sz w:val="24"/>
          <w:szCs w:val="24"/>
          <w:lang w:val="pl-PL" w:eastAsia="pl-PL"/>
        </w:rPr>
        <w:t>Do wszystkich Wykonawców biorących udział w postępowaniu</w:t>
      </w:r>
    </w:p>
    <w:p>
      <w:pPr>
        <w:pStyle w:val="Normal"/>
        <w:widowControl/>
        <w:jc w:val="both"/>
        <w:rPr>
          <w:rFonts w:ascii="Garamond" w:hAnsi="Garamond" w:eastAsia="Times New Roman" w:cs="Garamond"/>
          <w:b/>
          <w:b/>
          <w:bCs/>
          <w:i/>
          <w:i/>
          <w:sz w:val="24"/>
          <w:szCs w:val="24"/>
          <w:lang w:val="pl-PL" w:eastAsia="pl-PL"/>
        </w:rPr>
      </w:pPr>
      <w:r>
        <w:rPr>
          <w:rFonts w:eastAsia="Times New Roman" w:cs="Garamond" w:ascii="Garamond" w:hAnsi="Garamond"/>
          <w:b/>
          <w:bCs/>
          <w:i/>
          <w:sz w:val="24"/>
          <w:szCs w:val="24"/>
          <w:lang w:val="pl-PL" w:eastAsia="pl-PL"/>
        </w:rPr>
      </w:r>
    </w:p>
    <w:p>
      <w:pPr>
        <w:pStyle w:val="Normal"/>
        <w:widowControl/>
        <w:jc w:val="both"/>
        <w:rPr>
          <w:rFonts w:ascii="Garamond" w:hAnsi="Garamond" w:eastAsia="Times New Roman" w:cs="Garamond"/>
          <w:bCs/>
          <w:i/>
          <w:i/>
          <w:sz w:val="16"/>
          <w:szCs w:val="16"/>
          <w:lang w:val="pl-PL" w:eastAsia="pl-PL"/>
        </w:rPr>
      </w:pPr>
      <w:r>
        <w:rPr>
          <w:rFonts w:eastAsia="Times New Roman" w:cs="Garamond" w:ascii="Garamond" w:hAnsi="Garamond"/>
          <w:bCs/>
          <w:i/>
          <w:sz w:val="16"/>
          <w:szCs w:val="16"/>
          <w:lang w:val="pl-PL" w:eastAsia="pl-PL"/>
        </w:rPr>
      </w:r>
    </w:p>
    <w:p>
      <w:pPr>
        <w:pStyle w:val="Normal"/>
        <w:widowControl/>
        <w:ind w:left="851" w:hanging="851"/>
        <w:jc w:val="both"/>
        <w:rPr>
          <w:rFonts w:ascii="Garamond" w:hAnsi="Garamond" w:eastAsia="Times New Roman" w:cs="Garamond"/>
          <w:bCs/>
          <w:sz w:val="20"/>
          <w:szCs w:val="20"/>
          <w:lang w:val="pl-PL" w:eastAsia="pl-PL"/>
        </w:rPr>
      </w:pPr>
      <w:r>
        <w:rPr>
          <w:rFonts w:eastAsia="Times New Roman" w:cs="Garamond" w:ascii="Garamond" w:hAnsi="Garamond"/>
          <w:sz w:val="20"/>
          <w:szCs w:val="20"/>
          <w:lang w:val="pl-PL" w:eastAsia="pl-PL"/>
        </w:rPr>
        <w:t xml:space="preserve">Dotyczy: postępowania o udzielenie zamówienia publicznego na </w:t>
      </w:r>
      <w:r>
        <w:rPr>
          <w:rFonts w:eastAsia="Times New Roman" w:cs="Garamond" w:ascii="Garamond" w:hAnsi="Garamond"/>
          <w:bCs/>
          <w:sz w:val="20"/>
          <w:szCs w:val="20"/>
          <w:lang w:val="pl-PL" w:eastAsia="pl-PL"/>
        </w:rPr>
        <w:t>dostawę aparatów SPECT-CT (2 sztuki) przeznaczonych dla Nowej Siedziby Szpitala Uniwersyteckiego (NSSU) wraz z instalacją, uruchomieniem i szkoleniem personelu oraz z konieczną adaptacją pomieszczeń</w:t>
      </w:r>
      <w:r>
        <w:rPr>
          <w:rFonts w:eastAsia="Times New Roman" w:cs="Garamond" w:ascii="Garamond" w:hAnsi="Garamond"/>
          <w:sz w:val="20"/>
          <w:szCs w:val="20"/>
          <w:lang w:val="pl-PL" w:eastAsia="pl-PL"/>
        </w:rPr>
        <w:t>.</w:t>
      </w:r>
    </w:p>
    <w:p>
      <w:pPr>
        <w:pStyle w:val="Normal"/>
        <w:widowControl/>
        <w:jc w:val="both"/>
        <w:rPr>
          <w:rFonts w:ascii="Garamond" w:hAnsi="Garamond" w:eastAsia="Times New Roman" w:cs="Garamond"/>
          <w:bCs/>
          <w:sz w:val="20"/>
          <w:szCs w:val="20"/>
          <w:lang w:val="pl-PL" w:eastAsia="pl-PL"/>
        </w:rPr>
      </w:pPr>
      <w:r>
        <w:rPr>
          <w:rFonts w:eastAsia="Times New Roman" w:cs="Garamond" w:ascii="Garamond" w:hAnsi="Garamond"/>
          <w:bCs/>
          <w:sz w:val="20"/>
          <w:szCs w:val="20"/>
          <w:lang w:val="pl-PL" w:eastAsia="pl-PL"/>
        </w:rPr>
      </w:r>
    </w:p>
    <w:p>
      <w:pPr>
        <w:pStyle w:val="Normal"/>
        <w:widowControl/>
        <w:ind w:firstLine="426"/>
        <w:jc w:val="both"/>
        <w:rPr>
          <w:rFonts w:ascii="Garamond" w:hAnsi="Garamond" w:eastAsia="Times New Roman" w:cs="Garamond"/>
          <w:b/>
          <w:b/>
          <w:bCs/>
          <w:szCs w:val="20"/>
          <w:lang w:val="pl-PL" w:eastAsia="pl-PL"/>
        </w:rPr>
      </w:pPr>
      <w:r>
        <w:rPr>
          <w:rFonts w:eastAsia="Times New Roman" w:cs="Garamond" w:ascii="Garamond" w:hAnsi="Garamond"/>
          <w:lang w:val="pl-PL" w:eastAsia="pl-PL"/>
        </w:rPr>
        <w:t xml:space="preserve">Zgodnie z art. 38 ust. 2 i 4 ustawy Prawo zamówień publicznych przekazuję odpowiedzi na pytania wykonawców dotyczące treści specyfikacji istotnych warunków zamówienia i modyfikuję specyfikację. </w:t>
      </w:r>
    </w:p>
    <w:p>
      <w:pPr>
        <w:pStyle w:val="Normal"/>
        <w:widowControl/>
        <w:jc w:val="both"/>
        <w:rPr>
          <w:rFonts w:ascii="Garamond" w:hAnsi="Garamond" w:eastAsia="Times New Roman" w:cs="Garamond"/>
          <w:b/>
          <w:b/>
          <w:bCs/>
          <w:szCs w:val="20"/>
          <w:lang w:val="pl-PL" w:eastAsia="pl-PL"/>
        </w:rPr>
      </w:pPr>
      <w:r>
        <w:rPr>
          <w:rFonts w:eastAsia="Times New Roman" w:cs="Garamond" w:ascii="Garamond" w:hAnsi="Garamond"/>
          <w:b/>
          <w:bCs/>
          <w:szCs w:val="20"/>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DOKUMENTACJA ppkt. 30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Zamawiającego o wyrażenie zgody, aby wymóg dostarczenia dokumentacji serwisowej dotyczył dokumentacji, która zapewni podstawową diagnostykę sprzętu, podstawowe czynności konserwacyjne, regulację, kalibrację oraz przeglądy okresowe w standardzie wymaganym przez producenta.</w:t>
      </w:r>
    </w:p>
    <w:p>
      <w:pPr>
        <w:pStyle w:val="Normal"/>
        <w:widowControl/>
        <w:jc w:val="both"/>
        <w:rPr>
          <w:rFonts w:ascii="Garamond" w:hAnsi="Garamond" w:cs="Garamond"/>
          <w:lang w:val="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t>
      </w:r>
      <w:r>
        <w:rPr>
          <w:rFonts w:cs="Garamond" w:ascii="Garamond" w:hAnsi="Garamond"/>
          <w:lang w:val="pl-PL"/>
        </w:rPr>
        <w:t>Zamawiający wymaga aby dostarczona dokumentacja</w:t>
      </w:r>
      <w:r>
        <w:rPr>
          <w:rFonts w:eastAsia="Times New Roman" w:cs="Calibri"/>
          <w:bCs/>
          <w:iCs/>
          <w:sz w:val="20"/>
          <w:lang w:val="pl-PL"/>
        </w:rPr>
        <w:t xml:space="preserve"> </w:t>
      </w:r>
      <w:r>
        <w:rPr>
          <w:rFonts w:cs="Garamond" w:ascii="Garamond" w:hAnsi="Garamond"/>
          <w:bCs/>
          <w:iCs/>
          <w:lang w:val="pl-PL"/>
        </w:rPr>
        <w:t>serwisowa lub oprogramowanie serwisowe</w:t>
      </w:r>
      <w:r>
        <w:rPr>
          <w:rFonts w:cs="Garamond" w:ascii="Garamond" w:hAnsi="Garamond"/>
          <w:lang w:val="pl-PL"/>
        </w:rPr>
        <w:t xml:space="preserve"> umożliwiało, co najmniej pełną diagnostykę urządzenia, regulacji, kalibracji etc. Zamawiający nie wyraża zgody na proponowaną modyfikację.</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WARUNKI GWARANCJI I SERWISU ppkt. 29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acy wyrazi zgodę, aby czas reakcji serwisu wynosił max. 24 godz. w dni robocze?</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informuje, że zmianie ulega § 11 ust. 6 wzoru umowy, który przyjmuje brzmienie zgodne z poniższym: </w:t>
      </w:r>
    </w:p>
    <w:p>
      <w:pPr>
        <w:pStyle w:val="Normal"/>
        <w:widowControl/>
        <w:jc w:val="both"/>
        <w:rPr>
          <w:rFonts w:ascii="Garamond" w:hAnsi="Garamond" w:eastAsia="Times New Roman" w:cs="Garamond"/>
          <w:lang w:val="zh-CN"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6. Wykonawca </w:t>
      </w:r>
      <w:r>
        <w:rPr>
          <w:rFonts w:eastAsia="Times New Roman" w:cs="Garamond" w:ascii="Garamond" w:hAnsi="Garamond"/>
          <w:lang w:val="zh-CN" w:eastAsia="pl-PL"/>
        </w:rPr>
        <w:t xml:space="preserve">zobowiązuje się do </w:t>
      </w:r>
      <w:r>
        <w:rPr>
          <w:rFonts w:eastAsia="Times New Roman" w:cs="Garamond" w:ascii="Garamond" w:hAnsi="Garamond"/>
          <w:lang w:val="pl-PL" w:eastAsia="pl-PL"/>
        </w:rPr>
        <w:t>podjęcia</w:t>
      </w:r>
      <w:r>
        <w:rPr>
          <w:rFonts w:eastAsia="Times New Roman" w:cs="Garamond" w:ascii="Garamond" w:hAnsi="Garamond"/>
          <w:lang w:val="zh-CN" w:eastAsia="pl-PL"/>
        </w:rPr>
        <w:t xml:space="preserve"> naprawy Sprzętu </w:t>
      </w:r>
      <w:r>
        <w:rPr>
          <w:rFonts w:eastAsia="Times New Roman" w:cs="Garamond" w:ascii="Garamond" w:hAnsi="Garamond"/>
          <w:lang w:val="pl-PL" w:eastAsia="pl-PL"/>
        </w:rPr>
        <w:t>do 24 godzin w dni robocze,</w:t>
      </w:r>
      <w:r>
        <w:rPr>
          <w:rFonts w:eastAsia="Times New Roman" w:cs="Garamond" w:ascii="Garamond" w:hAnsi="Garamond"/>
          <w:lang w:val="zh-CN" w:eastAsia="pl-PL"/>
        </w:rPr>
        <w:t xml:space="preserve"> od </w:t>
      </w:r>
      <w:r>
        <w:rPr>
          <w:rFonts w:eastAsia="Times New Roman" w:cs="Garamond" w:ascii="Garamond" w:hAnsi="Garamond"/>
          <w:lang w:val="pl-PL" w:eastAsia="pl-PL"/>
        </w:rPr>
        <w:t xml:space="preserve">momentu wysłania </w:t>
      </w:r>
      <w:r>
        <w:rPr>
          <w:rFonts w:eastAsia="Times New Roman" w:cs="Garamond" w:ascii="Garamond" w:hAnsi="Garamond"/>
          <w:lang w:val="zh-CN" w:eastAsia="pl-PL"/>
        </w:rPr>
        <w:t xml:space="preserve">zawiadomienia, o którym mowa w ust. </w:t>
      </w:r>
      <w:r>
        <w:rPr>
          <w:rFonts w:eastAsia="Times New Roman" w:cs="Garamond" w:ascii="Garamond" w:hAnsi="Garamond"/>
          <w:lang w:val="pl-PL" w:eastAsia="pl-PL"/>
        </w:rPr>
        <w:t>7</w:t>
      </w:r>
      <w:r>
        <w:rPr>
          <w:rFonts w:eastAsia="Times New Roman" w:cs="Garamond" w:ascii="Garamond" w:hAnsi="Garamond"/>
          <w:lang w:val="zh-CN" w:eastAsia="pl-PL"/>
        </w:rPr>
        <w:t>.</w:t>
      </w:r>
      <w:r>
        <w:rPr>
          <w:rFonts w:eastAsia="Times New Roman" w:cs="Times New Roman" w:ascii="Times New Roman" w:hAnsi="Times New Roman"/>
          <w:sz w:val="24"/>
          <w:szCs w:val="24"/>
          <w:lang w:val="pl-PL" w:eastAsia="pl-PL"/>
        </w:rPr>
        <w:t xml:space="preserve"> </w:t>
      </w:r>
      <w:r>
        <w:rPr>
          <w:rFonts w:eastAsia="Times New Roman" w:cs="Garamond" w:ascii="Garamond" w:hAnsi="Garamond"/>
          <w:lang w:val="pl-PL" w:eastAsia="pl-PL"/>
        </w:rPr>
        <w:t xml:space="preserve">Jeżeli zawiadomienie, o którym mowa w zdaniu poprzednim zostało złożone w inny dzień niż dzień roboczy, uznaje się, że złożone ono zostało wraz z początkiem najbliższego dnia roboczego. </w:t>
      </w:r>
      <w:r>
        <w:rPr>
          <w:rFonts w:eastAsia="Times New Roman" w:cs="Garamond" w:ascii="Garamond" w:hAnsi="Garamond"/>
          <w:lang w:val="zh-CN" w:eastAsia="pl-PL"/>
        </w:rPr>
        <w:t xml:space="preserve"> </w:t>
      </w:r>
      <w:r>
        <w:rPr>
          <w:rFonts w:eastAsia="Times New Roman" w:cs="Garamond" w:ascii="Garamond" w:hAnsi="Garamond"/>
          <w:lang w:val="pl-PL" w:eastAsia="pl-PL"/>
        </w:rPr>
        <w:t>Jako „podjęta naprawa” liczy się obecność uprawnionego pracownika Wykonawcy przy uszkodzonym Sprzęcie, z zastrzeżeniem, iż Szpital Uniwersytecki dopuszcza, a Wykonawca zobowiązuje się zapewnić możliwość zdalnej diagnostyki przez chronione łącze z możliwością rejestracji i odczytu online rejestrów błędów, oraz monitorowaniem systemu. Czas zakończenia naprawy będzie wynosił do 3 dni roboczych, a w przypadku potrzeby sprowadzenia części zamiennych do 7 dni roboczych liczonych od dnia wysłania zawiadomienia, o którym mowa w ust. 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WARUNKI GWARANCJI I SERWISU ppkt. 293:</w:t>
      </w:r>
    </w:p>
    <w:p>
      <w:pPr>
        <w:pStyle w:val="Normal"/>
        <w:widowControl/>
        <w:jc w:val="both"/>
        <w:rPr/>
      </w:pPr>
      <w:r>
        <w:rPr>
          <w:rFonts w:eastAsia="Times New Roman" w:cs="Garamond" w:ascii="Garamond" w:hAnsi="Garamond"/>
          <w:lang w:val="pl-PL" w:eastAsia="pl-PL"/>
        </w:rPr>
        <w:t>Czy Zamawiajacy wyrazi zgodę na następującą modyfikację ppkt. 293 „Wymiana każdego podzespołu na nowy po trzeciej nieskutecznej próbie jego napraw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wzoru umowy par. 6 ust. 1:</w:t>
      </w:r>
    </w:p>
    <w:p>
      <w:pPr>
        <w:pStyle w:val="Normal"/>
        <w:widowControl/>
        <w:jc w:val="both"/>
        <w:rPr/>
      </w:pPr>
      <w:r>
        <w:rPr>
          <w:rFonts w:eastAsia="Times New Roman" w:cs="Garamond" w:ascii="Garamond" w:hAnsi="Garamond"/>
          <w:lang w:val="pl-PL" w:eastAsia="pl-PL"/>
        </w:rPr>
        <w:t xml:space="preserve">Z uwagi na to, że Wykonawca nie ma żadnego wpływu na termin oddania obiektu do realizacji, a sposób zapisania przez Zamawiającego daty przekazania („nie wcześniej niż 31 maja”) nie dają Wykonawcy żadnej gwarancji, że będzie miał choćby minimalny czas na wykonanie zadania (przy tak brzmiącym zapisie równie dobrze Zamawiający może przekazać obiekt np. 31 października z uwagi na opóźnienia generalnego wykonawcy, ponieważ par. 6 ust. 5 nie zakłada automatyzmu wydłużenia terminu realizacji, a jedynie „podstawę” do niego), prosimy o usunięcie tego nieuzasadnionego ryzyka dla Wykonawcy poprzez wprowadzenie terminu 10-tygodniowego od dnia przekazania Obiektu Wykonawc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Inne uregulowanie ww. terminów w sytuacji niepewności co do terminowości generalnego wykonawcy skutkuje kompletnym brakiem możliwości zarządzenia ryzykiem przez Wykonawcę.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wyjaśnienie, czy Zamawiający zgodzi się na poniższą modyfikację: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Wykonawca zobowiązuje się do realizacji przedmiotu Umowy w terminie 10 tygodni od dnia udostępnienia Obiektu z zastrzeżeniem, że Obiekt zostanie udostępniony Wykonawcy nie wcześniej niż przed dniem 31 maja 2019 r., tj. w dzień następujący po dniu planowanego podpisania Protokołu Przekazania Obiektu. Przez realizację przedmiotu umowy rozumie się w szczególności wykonanie Prac Adaptacyjnych, dostarczenie Sprzętu, jego instalację i uruchomienie na warunkach wskazanych w Umowie, przeprowadzenie Szkolenia podstawowego personelu Szpitala Uniwersyteckiego oraz doręczenie Szpitalowi Uniwersyteckiemu prawidłowo wystawionej faktury w tym terminie.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modyfikację wzoru umowy. Jednocześnie Zamawiający wyjaśnia, iż w przypadku wystąpienia opóźnienia w przekazaniu Zamawiającemu przez Generalnego Wykonawcę Obiektu, zawarty zostanie stosowny aneks do umowy, zgodnie z § 6 ust. 5. Zamawiający wskazuje, iż maksymalne przesunięcie terminu realizacji umowy będzie odpowiadało terminowi opóźnienia w przekazaniu Obiektu przez Generalnego Wykonawcę, z zastrzeżeniem sytuacji, gdy Wykonawca wyrazi zgodę na realizację przedmiotu umowy w terminie wcześniejszym.</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wzoru umowy par. 8 ust. 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określenie maksymalnego zakresu szkoleń dodatkowych w formie osobodni; w przeciwnym przypadku przedmiot zamówienia nie byłby określony w sposób pełny i wyczerpujący. Szkolenia dodatkowe to konkretny koszt dla Wykonawcy, Wykonawca kalkulując ofertę musi wiedzieć, czy Zamawiający przewiduje np. 3 osobodni czy 50 osobodni dodatkowych szkoleń.</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maga zgodnie z brzmieniem punktów 298-302 opisu przedmiotu zamówienia (załącznik nr 1a do specyfikacji), które otrzymały nowe brzmi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informuje, że zmianie ulega § 8 ust. 2, ust. 3, ust. 4 i ust. 5 wzoru umowy, które przyjmują brzmienie zgodne z poniższy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2.</w:t>
        <w:tab/>
        <w:t xml:space="preserve">Szkolenia podstawowe odbędą się w Dni robocze w godzinach pracy właściwych komórek organizacyjnych Szpitala Uniwersyteckiego. </w:t>
      </w:r>
    </w:p>
    <w:p>
      <w:pPr>
        <w:pStyle w:val="Normal"/>
        <w:widowControl/>
        <w:jc w:val="both"/>
        <w:rPr/>
      </w:pPr>
      <w:r>
        <w:rPr>
          <w:rFonts w:eastAsia="Times New Roman" w:cs="Garamond" w:ascii="Garamond" w:hAnsi="Garamond"/>
          <w:lang w:val="pl-PL" w:eastAsia="pl-PL"/>
        </w:rPr>
        <w:t>3.</w:t>
        <w:tab/>
        <w:t>Wykonawca przeprowadzi szkolenia podstawowe z zakresu obsługi Sprzętu w Obiekcie</w:t>
      </w:r>
      <w:r>
        <w:rPr>
          <w:rFonts w:eastAsia="Times New Roman" w:cs="Times New Roman" w:ascii="Times New Roman" w:hAnsi="Times New Roman"/>
          <w:sz w:val="24"/>
          <w:szCs w:val="24"/>
          <w:lang w:val="pl-PL" w:eastAsia="pl-PL"/>
        </w:rPr>
        <w:t xml:space="preserve"> </w:t>
      </w:r>
      <w:r>
        <w:rPr>
          <w:rFonts w:eastAsia="Times New Roman" w:cs="Garamond" w:ascii="Garamond" w:hAnsi="Garamond"/>
          <w:lang w:val="pl-PL" w:eastAsia="pl-PL"/>
        </w:rPr>
        <w:t>oraz w razie potrzeby zapewni możliwość stałego wsparcia aplikacyjnego, na zasadach wskazanych w Załączniku nr 1, w początkowym okresie pracy Sprzętu (do 6 miesięcy od oddania Pracowni do eksploatacji):</w:t>
      </w:r>
    </w:p>
    <w:p>
      <w:pPr>
        <w:pStyle w:val="Normal"/>
        <w:widowControl/>
        <w:jc w:val="both"/>
        <w:rPr/>
      </w:pPr>
      <w:r>
        <w:rPr>
          <w:rFonts w:eastAsia="Times New Roman" w:cs="Garamond" w:ascii="Garamond" w:hAnsi="Garamond"/>
          <w:lang w:val="pl-PL" w:eastAsia="pl-PL"/>
        </w:rPr>
        <w:t>a)</w:t>
        <w:tab/>
        <w:t>personelu medycznego - min. 16 osób z zakresu obsługi urządzenia z możliwością podziału i szkolenia w mniejszych podgrupach – łącznie 12 dni szkoleń (w wymiarze 8h/dzień), z czego 8 dni szkoleń - niezwłocznie po uruchomieniu Sprzętu, pozostałe 4 dni szkoleń – w trakcie trwania gwarancji, z zastrzeżeniem, że szkolenia wykonane z użyciem izotopów mogą odbyć się po uzyskaniu zezwoleń od PA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b)</w:t>
        <w:tab/>
        <w:t>personelu technicznego - min. 4 osoby z zakresu podstawowej diagnostyki stanu technicznego i wykonywania podstawowych czynności konserwacyjnych, naprawczych i przeglądowych – 1 dzień;</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w:t>
        <w:tab/>
        <w:t xml:space="preserve">personelu informatycznego - min. 3 osoby z zakresu podstawowej konfiguracji i diagnostyki elementów komunikacji sieciowej TCP/IP i DICOM – 1 dzień.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4.</w:t>
        <w:tab/>
        <w:t xml:space="preserve">Oprócz tego Wykonawca przeprowadzi szkolenie aplikacyjne (dodatkowe) – na warunkach określonych w Załączniku nr 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5.</w:t>
        <w:tab/>
        <w:t>Po przeprowadzeniu szkoleń podstawowych Wykonawca zobowiązuje się do dostarczenia do Działu Aparatury Medycznej certyfikatów potwierdzających odbyte szkolenia.”</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wzoru umowy par. 9 ust. 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wyjaśnienie, czym różni się Protokół Przekazania Obiektu opisany w par. 6 ust. 1 od Protokołu Przekazania Pracowni opisanego w par. 9 ust. 1 i czy Zamawiający przewiduje różne terminy podpisania ww. Wydaje się, że wystarczający jest Protokół Przekazania Pracowni i należy odpowiednio zmodyfikować par. 6 ust. 1, gdyż Wykonawca pracuje w Pracowni i to za nią odpowiada w czasie trwania prac instalacyjnych, nie za cały Obiekt.</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jaśnia, iż Protokół Przekazania Obiektu jest to dokument podpisany przez Zamawiającego i Generalnego Wykonawcę, zaś Protokół Przekazania Pracowni jest sporządzany pomiędzy Zamawiającym a Wykonawcą. Zamawiający nadto podkreśla, iż zgodnie z § 7 ust. 1 wzoru umowy, Wykonawca odpowiada za uszkodzenie lub zniszczenie Obiektu powstałe w związku z realizacją przedmiot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wzoru umowy par. 11 ust. 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 uwagi na długi okres gwarancji oraz na fakt, iż sprzęt medyczny standardowo podlega różnym naprawom i interwencjom serwisowym w trakcie cyklu życia z uwagi na zużycie wynikające z normalnego używania, Wykonawca wnosi o usunięcie lub modyfikację zapisu – gwarancja na sprzęt medyczny powinna być nieodnawialna, tj. upłynie ostatecznie w dniu upływu podstawowego okresu gwarancji. Inne, nieuzasadnione rozumienie przedmiotowej sytuacji tj. każdorazowe odnawianie się okresu gwarancji przy każdej kolejnej wymianie elementu lub istotnej naprawie długim okresie gwarancji powodowałyby sytuację, iż gwarancja na sprzęt medyczny nigdy nie wygasłaby w całym, wieloletnim okresie użytkowania urządze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nosimy o wyjaśnienie, czy Zamawiający zgodzi się na następującą modyfikację: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Jeżeli w wykonaniu swoich obowiązków z tytułu gwarancji Wykonawca dostarczył Szpitalowi Uniwersyteckiemu zamiast elementu lub modułu Sprzętu wadliwego element lub moduł nowy, wolny od wad, lub dokonał istotnych napraw Sprzętu (podzespołu itp.), termin gwarancji nie biegnie na nowo.”</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że zmianie ulega § 11 ust. 2 wzoru umowy, który przyjmuje brzmienie zgodne z poniższy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2. </w:t>
      </w:r>
      <w:r>
        <w:rPr>
          <w:rFonts w:eastAsia="Times New Roman" w:cs="Garamond" w:ascii="Garamond" w:hAnsi="Garamond"/>
          <w:lang w:val="zh-CN" w:eastAsia="pl-PL"/>
        </w:rPr>
        <w:t>Jeżeli w wykonaniu swoich obowiązków z tytułu gwarancji Wykonawca dostarczył Szpitalowi Uniwersyteckiemu zamiast Sprzętu wadliwego Sprzęt nowy, wolny od wad</w:t>
      </w:r>
      <w:r>
        <w:rPr>
          <w:rFonts w:eastAsia="Times New Roman" w:cs="Garamond" w:ascii="Garamond" w:hAnsi="Garamond"/>
          <w:lang w:val="pl-PL" w:eastAsia="pl-PL"/>
        </w:rPr>
        <w:t>, lub dokonał istotnych napraw Sprzętu lub wymiany istotnych części Sprzętu (podzespołu itp.),</w:t>
      </w:r>
      <w:r>
        <w:rPr>
          <w:rFonts w:eastAsia="Times New Roman" w:cs="Garamond" w:ascii="Garamond" w:hAnsi="Garamond"/>
          <w:lang w:val="zh-CN" w:eastAsia="pl-PL"/>
        </w:rPr>
        <w:t xml:space="preserve"> termin gwarancji biegnie na nowo od chwili dostarczenia Sprzętu wolnego od wad</w:t>
      </w:r>
      <w:r>
        <w:rPr>
          <w:rFonts w:eastAsia="Times New Roman" w:cs="Garamond" w:ascii="Garamond" w:hAnsi="Garamond"/>
          <w:lang w:val="pl-PL" w:eastAsia="pl-PL"/>
        </w:rPr>
        <w:t>/dokonania istotnych napraw Sprzętu/wymiany istotnych części Sprzętu, z zastrzeżeniem, że w odniesieniu do istotnych napraw Sprzętu lub wymiany istotnych części Sprzętu termin gwarancji biegnie na nowo w odniesieniu do tych części, podzespołów, modułów Sprzętu, które zostały naprawione lub wymienion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wzoru umowy par. 11 ust. 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Urządzenie będące przedmiotem umowy jest zbudowane z niezależnie działających części/modułów. Nieuzasadniona jest sytuacja, w której Zamawiający wymagałby wymiany całego sprzętu, a niesprawna jest tylko część urządzenia, którego całość poza tym działa bez zarzutu. Wymiana wadliwego modułu w takich przypadkach chroni słuszny interes Zamawiającego, a Wykonawcy umożliwi rzetelną kalkulację ceny i przedstawienie najkorzystniejszej oferty. To Wykonawca odpowiada za sprawność sprzętu w okresie gwarancji i powinien mieć zapewnioną możliwość decydowania o sposobie przywrócenia urządzenia do sprawności. </w:t>
      </w:r>
    </w:p>
    <w:p>
      <w:pPr>
        <w:pStyle w:val="Normal"/>
        <w:widowControl/>
        <w:jc w:val="both"/>
        <w:rPr/>
      </w:pPr>
      <w:r>
        <w:rPr>
          <w:rFonts w:eastAsia="Times New Roman" w:cs="Garamond" w:ascii="Garamond" w:hAnsi="Garamond"/>
          <w:lang w:val="pl-PL" w:eastAsia="pl-PL"/>
        </w:rPr>
        <w:t>W związku z tym prosimy o potwierdzenie, że Zamawiający nie będzie wymagał wymiany całego urządzenia, a jedynie wymianę niesprawnej części bądź modułu albo naprawę urządzenia według ekspertyzy Wykonawc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twierdza, że brak możliwości usunięcia wady Sprzętu zobowiązywał będzie Wykonawcę do wymiany reklamowanego wadliwego elementu Sprzętu, jeśli taki element możliwy będzie do odłącze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informuje, że zmianie ulega § 11 ust. 9 wzoru umowy, który przyjmuje brzmienie zgodne z poniższy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9. W przypadku braku możliwości usunięcia wady Sprzętu Wykonawca zobowiązuje się do wymiany reklamowanego Sprzętu, lub jego elementu (o ile taki element możliwy będzie do odłączenia) na nowy wolny od wad w terminie do 14 dni (z zastrzeżeniem ust. 5) od dnia wysłania zawiadomienia, o którym mowa w ust. 7, natomiast w przypadku pierwszej nieskutecznej próby naprawy tej samej usterki Sprzętu Wykonawca zobowiązuje się do wymiany całego uszkodzonego modułu/części/podzespołu na nowy wolny od wad w terminie do 14 dni (z zastrzeżeniem ust. 5) od dnia wysłania zawiadomienia, o którym mowa w ust. 7. W przypadku uchybienia terminowi, o którym mowa w zdaniu poprzednim, Szpital Uniwersytecki wzywa Wykonawcę do realizacji jego obowiązków w terminie 7 dni (ust. 5 nie ma zastosowania). Bezskuteczny upływ wyznaczonego terminu uprawnia Szpital Uniwersytecki do odstąpienia od Umowy w terminie 30 dni. W przypadku, o którym mowa w zdaniu poprzednim, Szpital Uniwersytecki uprawniony jest do naliczenia Wykonawcy kary umownej w wysokości 5 % kwoty brutto, o której mowa w § 13 ust. 1 Umowy. W przypadku gdy szkoda przekraczać będzie wartość zastrzeżonej kary umownej, Szpital Uniwersytecki zastrzega sobie prawo dochodzenia odszkodowania przenoszącego wysokość zastrzeżonej kary umownej, na zasadach ogólnych.”</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wzoru umowy par. 1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Zamawiającego o określenie, w jakich zakresach przewiduje przekazanie prawa do Utworów.</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jaśnia, iż zakres przekazania prawa do Utworów został określony w § 16 ust. 3 i 4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wzoru umowy par. 15 ust. 1 pkt. c)-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naszej opinii zaproponowana kara umowna jest rażąco wysoka. Czy Zamawiający wyrazi zgodę na następującą modyfikację zapisu umow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c) za nieterminowe uruchomienie Sprzętu – w wysokości 500 zł słownie: pięćset złotych, za każdy rozpoczęty dzień zwłok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 za nieterminową naprawę lub wymianę części Sprzętu – w wysokości 200 zł słownie: dwieście złotych za każdy dzień zwłok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e) w przypadku nie stawienia się na miejsce awarii, usterki lub uszkodzenia w terminach wynikających z Umowy – w wysokości 100 złotych, za każdy rozpoczęty dzień zwłoki,”</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modyfikację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wzoru umowy par. 11 ust. 5 i 6:</w:t>
      </w:r>
    </w:p>
    <w:p>
      <w:pPr>
        <w:pStyle w:val="Normal"/>
        <w:widowControl/>
        <w:jc w:val="both"/>
        <w:rPr/>
      </w:pPr>
      <w:r>
        <w:rPr>
          <w:rFonts w:eastAsia="Times New Roman" w:cs="Garamond" w:ascii="Garamond" w:hAnsi="Garamond"/>
          <w:lang w:val="pl-PL" w:eastAsia="pl-PL"/>
        </w:rPr>
        <w:t>Czy Zamawiający wyrazi zgodę na zapewnienie dostępności i realizację serwisu gwarancyjnego, w tym podjęcie naprawy (określone w par. 11 ust. 6) w dni robocze (pon-pt, z wyłączeniem dni ustawowo wolnych od prac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informuje, że zmianie ulega § 11 ust. 6 wzoru umowy, który przyjmuje brzmienie zgodne z odpowiedzią na pytanie nr 2 w niniejszym piśm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siwz pkt. 6.5.1.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potwierdzenie rozumienia wymogu, iż Zamawiający oczekuje potwierdzenia i oznaczenia w materiałach firmowych (foldery, katalogi itp.) jedynie parametrów technicznych oferowanych aparatów SPECT-CT wymaganych w Załączniku nr 1a, a nie np. wymogów odnoszących się do prac projektowych i instalacyjnych, czy też świadczenia usług serwisowych, szkoleń, dokumentacji itp.</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twierd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26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podanie dopuszczalnego obciążenia stropu w pracowni.</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Przyjęte do obliczeń obciążenia od urządzeń to: dla pomieszczenia oznaczonego jako B.MN.-1.50 – 2300kg, dla pomieszczenia oznaczonego jako B.MN.-1.53 – 4700kg.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276 – 27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udostępnienie specyfikacji istniejących instalacji: zasilanie, wentylacja, klimatyzacja. Dotyczy pomieszczeń adaptowanego obszaru.</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Szczegółowe informacje znajdują się w załącznikach nr 1-3 do niniejszego pisma, które Zamawiający przekazuje w załączeniu.</w:t>
      </w:r>
    </w:p>
    <w:p>
      <w:pPr>
        <w:pStyle w:val="Normal"/>
        <w:widowControl/>
        <w:jc w:val="both"/>
        <w:rPr>
          <w:rFonts w:ascii="Garamond" w:hAnsi="Garamond" w:eastAsia="Times New Roman" w:cs="Garamond"/>
          <w:highlight w:val="green"/>
          <w:lang w:val="pl-PL" w:eastAsia="pl-PL"/>
        </w:rPr>
      </w:pPr>
      <w:r>
        <w:rPr>
          <w:rFonts w:eastAsia="Times New Roman" w:cs="Garamond" w:ascii="Garamond" w:hAnsi="Garamond"/>
          <w:highlight w:val="green"/>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podanie odległości ( długości kabla ) do rozdzielni, z której można zasilić pracownię.</w:t>
      </w:r>
    </w:p>
    <w:p>
      <w:pPr>
        <w:pStyle w:val="HTMLwstpniesformatowany"/>
        <w:shd w:fill="FFFFFF" w:val="clear"/>
        <w:rPr/>
      </w:pPr>
      <w:r>
        <w:rPr>
          <w:rFonts w:cs="Garamond" w:ascii="Garamond" w:hAnsi="Garamond"/>
          <w:b/>
          <w:sz w:val="22"/>
          <w:szCs w:val="22"/>
        </w:rPr>
        <w:t>Odpowiedź:</w:t>
      </w:r>
      <w:r>
        <w:rPr>
          <w:rFonts w:cs="Garamond" w:ascii="Garamond" w:hAnsi="Garamond"/>
          <w:sz w:val="22"/>
          <w:szCs w:val="22"/>
        </w:rPr>
        <w:t xml:space="preserve"> W ramach projektu wykonawczego przygotowano następujące linie zasilające: </w:t>
      </w:r>
    </w:p>
    <w:p>
      <w:pPr>
        <w:pStyle w:val="HTMLwstpniesformatowany"/>
        <w:shd w:fill="FFFFFF" w:val="clear"/>
        <w:rPr>
          <w:rFonts w:ascii="Garamond" w:hAnsi="Garamond" w:cs="Garamond"/>
          <w:sz w:val="22"/>
          <w:szCs w:val="22"/>
        </w:rPr>
      </w:pPr>
      <w:r>
        <w:rPr>
          <w:rFonts w:cs="Garamond" w:ascii="Garamond" w:hAnsi="Garamond"/>
          <w:sz w:val="22"/>
          <w:szCs w:val="22"/>
        </w:rPr>
        <w:t>dla: B.MN.-1.50, L=40m, YKY 3x10, oraz dla B.MN -1.53 ,L=50m, ułożone YKY 4x1x95+1x50.</w:t>
      </w:r>
    </w:p>
    <w:p>
      <w:pPr>
        <w:pStyle w:val="Normal"/>
        <w:widowControl/>
        <w:jc w:val="both"/>
        <w:rPr>
          <w:rFonts w:ascii="Garamond" w:hAnsi="Garamond" w:eastAsia="Times New Roman" w:cs="Garamond"/>
          <w:sz w:val="22"/>
          <w:szCs w:val="22"/>
          <w:lang w:val="pl-PL" w:eastAsia="pl-PL"/>
        </w:rPr>
      </w:pPr>
      <w:r>
        <w:rPr>
          <w:rFonts w:eastAsia="Times New Roman" w:cs="Garamond" w:ascii="Garamond" w:hAnsi="Garamond"/>
          <w:sz w:val="22"/>
          <w:szCs w:val="22"/>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wzoru umowy par. 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opisanie stanu w jakim Pracownia, stanowiąca miejsce instalacji i uruchomienia Sprzętu zostanie przekazana Wykonawcy.</w:t>
      </w:r>
    </w:p>
    <w:p>
      <w:pPr>
        <w:pStyle w:val="HTMLwstpniesformatowany"/>
        <w:shd w:fill="FFFFFF" w:val="clear"/>
        <w:jc w:val="both"/>
        <w:rPr>
          <w:rFonts w:ascii="Garamond" w:hAnsi="Garamond" w:cs="Garamond"/>
          <w:lang w:val="pl-PL" w:eastAsia="pl-PL"/>
        </w:rPr>
      </w:pPr>
      <w:r>
        <w:rPr>
          <w:rFonts w:cs="Garamond" w:ascii="Garamond" w:hAnsi="Garamond"/>
          <w:b/>
          <w:sz w:val="22"/>
          <w:szCs w:val="22"/>
        </w:rPr>
        <w:t>Odpowiedź:</w:t>
      </w:r>
      <w:r>
        <w:rPr>
          <w:rFonts w:cs="Garamond" w:ascii="Garamond" w:hAnsi="Garamond"/>
          <w:sz w:val="22"/>
          <w:szCs w:val="22"/>
        </w:rPr>
        <w:t xml:space="preserve"> Pracownie zostaną przekazane Wykonawcy w stanie tzw. „na gotowo” pod kątem budowlanym (tj. zamontowane okna i drzwi RTG, wykładzina, ściany malowane, sufit zapłytowany, tzw. biały montaż wykonany) z instalacjami przygotowanymi pod urządzenia przyjęte w technologii medycznej</w:t>
      </w:r>
      <w:r>
        <w:rPr>
          <w:rFonts w:cs="Garamond" w:ascii="Garamond" w:hAnsi="Garamond"/>
          <w:sz w:val="22"/>
          <w:szCs w:val="22"/>
          <w:lang w:val="pl-PL"/>
        </w:rPr>
        <w: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Pytanie 17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udostępni łącze internetowe o przepustowości minimum 2Mb/s (upload/download) ze stałym adresem IP oraz urządzenie sieciowe umożliwiające zestawienie tunelu VPN w celu zdalnej diagnostyki instalowanych urządzeń?</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Jeśli na powyższe pytanie odpowiedź brzmi nie to czy Zamawiający zapewni łącze internetowe o parametrach jak w poprzednim pytaniu i wyrazi zgodę na instalację odpowiedniego urządzenia dostarczonego przez Wykonawcę w celu umożliwienia zdalnej diagnostyki instalowanych urządzeń?</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Jeśli na oba poprzednie pytania odpowiedź brzmi nie to czy Zamawiający wyrazi zgodę na uruchomienie zdalnej diagnostyki za pomocą urządzenia sieciowego z modułem 3G dostarczonego i opłacanego przez Wykonawcę?</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 związku z odpowiedzią na pytanie 18, Zamawiający wyjaśnia, że zapewni łącze internetowe o odpowiednich parametrach bez potrzeby stosowania modułu 3G przez Wykonawcę.</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Formularz cen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modyfikację formularza cenowego zamieszczonego na stronie 2 załącznika 1a OPZ. Jako, że przedmiotem zamówienia jest dostawa 2 gamma kamer o odmiennych parametrach i specyfikacji, może być problemem określenie takiej samej jednostkowej ceny gamma kamery. W związku z powyższym, czy Zamawiający wyrazi zgodę na modyfkację formularza cenowego poprzez dodanie dwóch wierszy w pozycji „A. Cena brutto sprzętu wraz z dostawą”, tak aby umożliwić podanie cen jednostkowych dla dwóch różnych gamma kamer: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zedmiot: Aparat SPECT-CT (2 sztuki) Cena brutto (w zł)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 Cena brutto sprzętu wraz z dostawą Ilość sztuk sprzętu: Cena jednostkowa brutto (zł):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parat nr 1 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parat nr 2 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B: Cena brutto adaptacji pomieszczeń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 Cena brutto instalacji I uruchomienia sprzęt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E: Cena brutto szkoleń </w:t>
      </w:r>
    </w:p>
    <w:p>
      <w:pPr>
        <w:pStyle w:val="Normal"/>
        <w:widowControl/>
        <w:jc w:val="both"/>
        <w:rPr/>
      </w:pPr>
      <w:r>
        <w:rPr>
          <w:rFonts w:eastAsia="Times New Roman" w:cs="Garamond" w:ascii="Garamond" w:hAnsi="Garamond"/>
          <w:lang w:val="pl-PL" w:eastAsia="pl-PL"/>
        </w:rPr>
        <w:t>A+B+C+D: Cena brutto ofert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potwierdzenie, czy Zamawiający rzeczywiście zaakceptuje aparat wyprodukowany w 2018, czy będzie wymagał aparatu wyprodukowanego nie wcześniej niż w roku 2019?</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oczekuje dostawy urządzenia wyprodukowanego nie wcześniej niż w 2019 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lang w:val="pl-PL" w:eastAsia="pl-PL"/>
        </w:rPr>
        <w:t>W związku z tym zmianie ulega punkt 3.3. specyfikacji, który otrzymuje nowe, następujące brzmienie:</w:t>
      </w:r>
    </w:p>
    <w:p>
      <w:pPr>
        <w:pStyle w:val="Normal"/>
        <w:widowControl/>
        <w:jc w:val="both"/>
        <w:rPr/>
      </w:pPr>
      <w:r>
        <w:rPr>
          <w:rFonts w:eastAsia="Times New Roman" w:cs="Garamond" w:ascii="Garamond" w:hAnsi="Garamond"/>
          <w:lang w:val="pl-PL" w:eastAsia="pl-PL"/>
        </w:rPr>
        <w:t>„</w:t>
      </w:r>
      <w:r>
        <w:rPr>
          <w:rFonts w:eastAsia="Times New Roman" w:cs="Garamond" w:ascii="Garamond" w:hAnsi="Garamond"/>
          <w:lang w:val="pl-PL" w:eastAsia="pl-PL"/>
        </w:rPr>
        <w:t>3.3. Oferowany sprzęt musi być fabrycznie nowy (rok produkcji: nie wcześniej niż 2019), nieużywany, kompletny i do jego uruchomienia oraz stosowania zgodnie z przeznaczeniem nie jest konieczny zakup dodatkowych elementów i akcesoriów. Aparat, żadna jego część składowa, wyposażenie, etc. nie może być sprzętem rekondycjonowanym i nie może być wykorzystywana wcześniej przez innego użytkownik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informuje, że zmianie ulega § 3 pkt. 1 wzoru umowy, który przyjmuje brzmienie zgodne z poniższy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1) Sprzęt jest fabrycznie nowy, z bieżącej produkcji (rok produkcji nie wcześniej niż 2019), nieużywany, kompletny a do jego uruchomienia oraz stosowania zgodnie z przeznaczeniem nie będzie konieczny zakup dodatkowych elementów i akcesoriów. Sprzęt ani żadna jego część składowa, wyposażenie, etc. nie są rekondycjonowane, powystawowe i nie były wykorzystywane wcześniej przez inny podmio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4:</w:t>
      </w:r>
    </w:p>
    <w:p>
      <w:pPr>
        <w:pStyle w:val="Normal"/>
        <w:widowControl/>
        <w:jc w:val="both"/>
        <w:rPr/>
      </w:pPr>
      <w:r>
        <w:rPr>
          <w:rFonts w:eastAsia="Times New Roman" w:cs="Garamond" w:ascii="Garamond" w:hAnsi="Garamond"/>
          <w:lang w:val="pl-PL" w:eastAsia="pl-PL"/>
        </w:rPr>
        <w:t>Prosimy o potwierdzenie, że Zamawiający wymaga przedstawienia działającego, zainstalowanego na warunkach normalnej umowy sprzedaży aparatu o identycznych parametrach jak wymagany w niniejszym postępowaniu z podaniem nazwy instytucji, adresu, nazwiska osoby do kontaktu (najlepiej Kierownika Zakładu) oraz numeru telefonu i adresu mailowego tej osoby.</w:t>
      </w:r>
    </w:p>
    <w:p>
      <w:pPr>
        <w:pStyle w:val="Normal"/>
        <w:widowControl/>
        <w:jc w:val="both"/>
        <w:rPr>
          <w:lang w:val="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maga zgodnie z brzmieniem punktu 4</w:t>
      </w:r>
      <w:r>
        <w:rPr>
          <w:lang w:val="pl-PL"/>
        </w:rPr>
        <w:t xml:space="preserve"> </w:t>
      </w:r>
      <w:r>
        <w:rPr>
          <w:rFonts w:eastAsia="Times New Roman" w:cs="Garamond" w:ascii="Garamond" w:hAnsi="Garamond"/>
          <w:lang w:val="pl-PL" w:eastAsia="pl-PL"/>
        </w:rPr>
        <w:t>opisu przedmiotu zamówienia (załącznik nr 1a do specyfikacji), który otrzymał nowe brzmienie (poprzez wprowadzenie prawa Zamawiającego do wezwania Wykonawcy do przedstawienia oferowanych funkcjonalności zgodnie z punktem 4 niniejszego opisu).</w:t>
      </w:r>
    </w:p>
    <w:p>
      <w:pPr>
        <w:pStyle w:val="Normal"/>
        <w:widowControl/>
        <w:jc w:val="both"/>
        <w:rPr>
          <w:rFonts w:eastAsia="Times New Roman"/>
        </w:rPr>
      </w:pPr>
      <w:r>
        <w:rPr>
          <w:rFonts w:eastAsia="Garamond" w:cs="Garamond" w:ascii="Garamond" w:hAnsi="Garamond"/>
          <w:lang w:val="pl-PL" w:eastAsia="pl-PL"/>
        </w:rPr>
        <w:t xml:space="preserve"> </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1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potwierdzenie, że przez „zespolenie mechaniczne” Zamawiający rozumie pełną integrację mechaniczną obu podsystemów znajdujących się w jednej obudowie? Zwracamy się o dopisanie do wiersza warunku załączenia wraz z ofertą zdjęcia bocznego aparatu wraz z obudową oraz bez obudowy.</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twierdza że przez „zespolenie mechaniczne” rozumie pełną integrację mechaniczną obu podsystemów znajdujących się w jednej obudowie. Zamawiający informuje, iż zmianie ulega podpunkt a) w punkcie 6.5.1.2. specyfikacji, który otrzymuje nowe, następujące brzmi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a) w zakresie punktu 15 opisu: </w:t>
      </w:r>
    </w:p>
    <w:p>
      <w:pPr>
        <w:pStyle w:val="Normal"/>
        <w:widowControl/>
        <w:jc w:val="both"/>
        <w:rPr/>
      </w:pPr>
      <w:r>
        <w:rPr>
          <w:rFonts w:eastAsia="Times New Roman" w:cs="Garamond" w:ascii="Garamond" w:hAnsi="Garamond"/>
          <w:lang w:val="pl-PL" w:eastAsia="pl-PL"/>
        </w:rPr>
        <w:t>- fotografie oferowanego urządzenia przedstawiające zespolenie mechaniczne obu podsystemów SPECT i CT - jedna obudowa dla obu podsystemów, w szczególności fotografie boczne oferowanego urządzenia przedstawiające niniejszy aparat zarówno wraz z obudową, jaki i bez obudowy, potwierdzające zespolenie mechaniczne obu podsystemów SPECT i C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49 oraz 14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uzna za spełnienie warunku kalibrację za pomocą zamkniętego źrodła Co-57, który spełnia wymagania producenta w tym zakresie (tzn. do badać z 99mTc i 177Lu)? Jeśli nie, prosimy o doprecyzowanie jakie źrodła Zamawiający ma na myśli.</w:t>
      </w:r>
    </w:p>
    <w:p>
      <w:pPr>
        <w:pStyle w:val="Normal"/>
        <w:widowControl/>
        <w:jc w:val="both"/>
        <w:rPr/>
      </w:pPr>
      <w:r>
        <w:rPr>
          <w:rFonts w:eastAsia="Times New Roman" w:cs="Garamond" w:ascii="Garamond" w:hAnsi="Garamond"/>
          <w:b/>
          <w:lang w:val="pl-PL" w:eastAsia="pl-PL"/>
        </w:rPr>
        <w:t xml:space="preserve">Odpowiedź: </w:t>
      </w:r>
      <w:r>
        <w:rPr>
          <w:rFonts w:eastAsia="Times New Roman" w:cs="Garamond" w:ascii="Garamond" w:hAnsi="Garamond"/>
          <w:lang w:val="pl-PL" w:eastAsia="pl-PL"/>
        </w:rPr>
        <w:t>Zamawiający wymaga zgodnie z brzmieniem punktów 49 i 141 opisu przedmiotu zamówienia (załącznik nr 1a do specyfikacji), które otrzymały nowe brzmi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5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 związku z faktem, że pewnym ograniczeniem detektora bezpośredniej konwersji jest ograniczony zakres energetyczny, czy Zamawiający uzna za uzasadnione przyznać dodatkowe punkty w przypadku górnego zakresu ≥250 keV, na przykład 10 pkt. skoro wartość wymagana to ≥170 keV?</w:t>
      </w:r>
    </w:p>
    <w:p>
      <w:pPr>
        <w:pStyle w:val="Norma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86 oraz 17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wracamy się z prośbą o modyfikację wymogu zakresu badania SPECT z &gt; 200 cm na ≥ 200 cm w obu wierszach. Taki wymóg jest w konflikcie z wymogiem 3 łóżek SPECT w wierszu 52 i 144 czyli zakresu &lt; 120 cm, jak również uniemożliwia nam złożenie ważnej oferty.</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zmienił brzmienie punktów 86 i 174 opisu przedmiotu zamówienia (załącznik nr 1a do specyfikacji) w zakresie kolumny „Parametr wymagany/ wartość” (patrz również na odpowiedź na pytanie 46 w niniejszym piśm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9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wyjaśnienie co Zamawiający rozumie pod skrótem „ECT”?</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jaśnia iż doszło do omyłki pisarskiej. Zamawiający pod pojęciem ECT miał na myśli SPEC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16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zgodzi się dostarczenie kolimatora LEHR jak podano w wymogu lub równoważnego LEHRS (Low Energy High Resolution and Sensitivity) pełniącego tę samą funkcję co LEHR, ale charakteryzującego się wyższą czułością systemową?</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i zmienił brzmienie punktu 162 opisu przedmiotu zamówienia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19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wymogu „dwa kolorowe monitory diagnostyczne o przekątnej minimum 24”. Standardowo nasza firma dostarcza monitory o przekątnej 23”, dlatego zwracamy się z zapytaniem czy Zamawiający obniży wymóg wymiaru przekątnej do min 23”? Jednocześnie zwracamy się z prośbą o wyjaśnienie co Zamawiający rozumie jako monitor „diagnostyczny”? (brak przepisów co do wymogu do MN)</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na monitory diagnostyczne o przekątnej min. 23”. Zamawiający również wyjaśnia, że jako diagnostyczne monitory rozumie monitory w standardzie C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20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 związku z użyciem przez Zamawijącego zapisu „Oprogramowanie aplikacyjne do opracowania wszystkich badań diagnostycznych z zakresu scyntygrafii i SPECT/CT wykonywanych w Zakładzie…” prosimy w celu uniknięcia nieporozumień, o pełna listę wszystkich badań.</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Lista badań określona jest w </w:t>
      </w:r>
      <w:r>
        <w:rPr>
          <w:rFonts w:cs="Arial" w:ascii="Garamond" w:hAnsi="Garamond"/>
          <w:shd w:fill="FFFFFF" w:val="clear"/>
          <w:lang w:val="pl-PL"/>
        </w:rPr>
        <w:t>Obwieszczeniu Ministra Zdrowia z dnia 22 grudnia 2014 r. w sprawie ogłoszenia wykazu wzorcowych procedur radiologicznych z zakresu medycyny nuklearnej (Dz. Urz. Min. Zdrow. z 2014 r., poz. 8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20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potwierdzenie, że Zamawiający wymaga wyliczenia wychwytu fizjologicznego izotopu w obszarach i objętościach zainteresowania automatycznie zdefiniowanych w oparciu o próg liczby Hounsfielda (HU).</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212:</w:t>
      </w:r>
    </w:p>
    <w:p>
      <w:pPr>
        <w:pStyle w:val="Normal"/>
        <w:widowControl/>
        <w:jc w:val="both"/>
        <w:rPr/>
      </w:pPr>
      <w:r>
        <w:rPr>
          <w:rFonts w:eastAsia="Times New Roman" w:cs="Garamond" w:ascii="Garamond" w:hAnsi="Garamond"/>
          <w:lang w:val="pl-PL" w:eastAsia="pl-PL"/>
        </w:rPr>
        <w:t>Czy Zamawiający doprecyzuje czy wymagane jest dostarczenie konkretnego oprogramowania kardiologicznego?</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skazuje konkretnego oprogramowania, uściśla tylko że ma to być oprogramowanie klasy Corridor4DM lub równoważne zgodnie z nomenklatura producenta, gdzie </w:t>
      </w:r>
      <w:r>
        <w:rPr>
          <w:rFonts w:cs="Calibri" w:ascii="Garamond" w:hAnsi="Garamond"/>
          <w:lang w:val="pl-PL"/>
        </w:rPr>
        <w:t>normy mają być związane z badaniami wykonywanymi na oferowanym urządzeniu i metodami rekonstrukcji</w:t>
      </w:r>
      <w:r>
        <w:rPr>
          <w:rFonts w:eastAsia="Times New Roman" w:cs="Garamond" w:ascii="Garamond" w:hAnsi="Garamond"/>
          <w:lang w:val="pl-PL" w:eastAsia="pl-PL"/>
        </w:rPr>
        <w: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 Załącznik nr 1a do siwz pkt. 227:</w:t>
      </w:r>
    </w:p>
    <w:p>
      <w:pPr>
        <w:pStyle w:val="Normal"/>
        <w:widowControl/>
        <w:jc w:val="both"/>
        <w:rPr/>
      </w:pPr>
      <w:r>
        <w:rPr>
          <w:rFonts w:eastAsia="Times New Roman" w:cs="Garamond" w:ascii="Garamond" w:hAnsi="Garamond"/>
          <w:lang w:val="pl-PL" w:eastAsia="pl-PL"/>
        </w:rPr>
        <w:t>Prosimy o potwierdzenie że Zamawiający wymaga w tym wierszu aplikacji umożliwiającej pomiar oraz porównanie standaryzowanego współczynnika gromadzenia znacznika w badaniach oddalonych czasowo?</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ymaga zgodnie z brzmieniem parametru 227 opisu przedmiotu zamówienia (załącznik nr 1a do specyfikacji), który uzyskał nowe brzmi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wymaga, aby oba aparaty były wyposażone w automatyczną modulację 3D prądu anody (mA) lampy rtg w płaszczyźnie xy i osi z?</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 Zamawiający potwierdza konieczność wyposażenia każdego z aparatów w automatyczną modulację 3D prądu anody lampy rtg w płaszczyźnie xy i osi z, w związku z czym zmianie ulega pkt. 21 i 114 opisu przedmiotu zamówienia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ące specyfikacji istotnych warunków zamówienia:</w:t>
      </w:r>
    </w:p>
    <w:p>
      <w:pPr>
        <w:pStyle w:val="Normal"/>
        <w:widowControl/>
        <w:jc w:val="both"/>
        <w:rPr/>
      </w:pPr>
      <w:r>
        <w:rPr>
          <w:rFonts w:eastAsia="Times New Roman" w:cs="Garamond" w:ascii="Garamond" w:hAnsi="Garamond"/>
          <w:lang w:val="pl-PL" w:eastAsia="pl-PL"/>
        </w:rPr>
        <w:t xml:space="preserve">Prosimy o podział przedmiotu zamówienia na części w następujący sposób: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ęść nr 1 – gamma kamera SPECT/CT – 1 sz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ęść nr 2 – gamma kamera SPECT/CT – 1 sz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arametry techniczne i eksploatacyjne zostały określone osobno dla każdego aparat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Są to osobne, samodzielne urządzenia. Zróżnicowanie opisu wymaganych parametrów technicznych i eksploatacyjnych dla obu urządzeń przy jednoczesnym braku podziału zamówienia na części może prowadzić do ograniczenia możliwości ubiegania się o zamówienie i złożenia ważnej ofert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36</w:t>
        <w:br/>
      </w:r>
      <w:r>
        <w:rPr>
          <w:rFonts w:eastAsia="Times New Roman" w:cs="Garamond" w:ascii="Garamond" w:hAnsi="Garamond"/>
          <w:lang w:val="pl-PL" w:eastAsia="pl-PL"/>
        </w:rPr>
        <w:t>Dotyczące specyfikacji istotnych warunków zamówieni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punkt 6.5.1.1 siwz:</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złożenie materiałów firmowych w postaci skanu opatrzonego kwalifikowanym podpisem elektronicznym? Nie wszystkie materiały firmowe są dostępne w postaci elektronicznej. Po drugie, wymóg dopisania na materiałach firmowych punktu z załącznika nr 1a utrudnia sporządzenie materiałów firmowych w postaci elektronicznej.</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 pod warunkiem zachowania</w:t>
      </w:r>
      <w:r>
        <w:rPr>
          <w:lang w:val="pl-PL"/>
        </w:rPr>
        <w:t xml:space="preserve"> </w:t>
      </w:r>
      <w:r>
        <w:rPr>
          <w:rFonts w:eastAsia="Times New Roman" w:cs="Garamond" w:ascii="Garamond" w:hAnsi="Garamond"/>
          <w:lang w:val="pl-PL" w:eastAsia="pl-PL"/>
        </w:rPr>
        <w:t>w tym zakresie wymogów specyfikacji i obowiązujących przepisów praw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ące Opisu przedmiotu zamówienia –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unkt 4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zmianę sposobu oceny parametru opisanego w punkcie 42 załącznika nr 1a do specyfikacji </w:t>
      </w:r>
    </w:p>
    <w:p>
      <w:pPr>
        <w:pStyle w:val="Normal"/>
        <w:widowControl/>
        <w:jc w:val="both"/>
        <w:rPr/>
      </w:pPr>
      <w:r>
        <w:rPr>
          <w:rFonts w:eastAsia="Times New Roman" w:cs="Garamond" w:ascii="Garamond" w:hAnsi="Garamond"/>
          <w:lang w:val="pl-PL" w:eastAsia="pl-PL"/>
        </w:rPr>
        <w:t xml:space="preserve">z: „Gamma kamera z technologią bezpośredniej konwersji (CZT) (1 szt) = 10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Gammakamery oparte na fotopowielaczach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 Gamma kamera z technologią bezpośredniej konwersji (CZT) (1 szt) = 1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Gamma kamery oparte na fotopowielaczach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Tak wysoka punktacja dla technologii bezpośredniej konwersji (CZT) wskazuje na preferowanie rozwiązania jednego producenta i utrudnia dostęp do zamówienia innym wykonawcom. Sposób oceny parametru wskazany w punkcie 42 może przesądzić o ocenie całej oferty, przy założeniu, że waga kryterium oceny ofert „Parametry techniczne i eksploatacyjne” wynosi aż 40%.</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Zamawiający informuje jednocześnie, iż w pkt 42 opisu przedmiotu zamówienia (załącznik nr 1a do specyfikacji) zmienił „Sposób oceny parametru” w następujący sposób: „Gamma kamera z technologią bezpośredniej konwersji (CZT) (1 szt) = 150 pkt. Gammakamery oparte na fotopowielaczach = 0 pk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ące Opisu przedmiotu zamówienia – załącznik nr 1a do specyfikacji:</w:t>
      </w:r>
    </w:p>
    <w:p>
      <w:pPr>
        <w:pStyle w:val="Normal"/>
        <w:widowControl/>
        <w:jc w:val="both"/>
        <w:rPr/>
      </w:pPr>
      <w:r>
        <w:rPr>
          <w:rFonts w:eastAsia="Times New Roman" w:cs="Garamond" w:ascii="Garamond" w:hAnsi="Garamond"/>
          <w:lang w:val="pl-PL" w:eastAsia="pl-PL"/>
        </w:rPr>
        <w:t xml:space="preserve">Punkt 44, w związku z punktem 4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unkt 42 OPZ dopuszcza zaoferowanie gamma kamery opartej na fotopowielaczach, natomiast brzmienie punktu 44 wskazuje materiał CZT jako parametr graniczny. Prosimy o usunięcie sprzeczności poprzez zmianę opisu parametru wymaganeg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 TAK, poda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na: TAK/NIE, podać.</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Times New Roman" w:ascii="Times New Roman" w:hAnsi="Times New Roman"/>
          <w:b/>
          <w:lang w:val="pl-PL" w:eastAsia="pl-PL"/>
        </w:rPr>
        <w:t>:</w:t>
      </w:r>
      <w:r>
        <w:rPr>
          <w:rFonts w:eastAsia="Times New Roman" w:cs="Times New Roman" w:ascii="Times New Roman" w:hAnsi="Times New Roman"/>
          <w:lang w:val="pl-PL" w:eastAsia="pl-PL"/>
        </w:rPr>
        <w:t xml:space="preserve"> </w:t>
      </w:r>
      <w:r>
        <w:rPr>
          <w:rFonts w:eastAsia="Times New Roman" w:cs="Garamond" w:ascii="Garamond" w:hAnsi="Garamond"/>
          <w:lang w:val="pl-PL" w:eastAsia="pl-PL"/>
        </w:rPr>
        <w:t>Zamawiający zmienił brzmienie punktu 44 opisu przedmiotu zamówienia (załącznik nr 1a do specyfikacji). Zamawiający informuje jednocześnie, iż w pkt 42 opisu przedmiotu zamówienia (załącznik nr 1a do specyfikacji) zmienił „Sposób oceny parametru” w następujący sposób: „Gamma kamera z technologią bezpośredniej konwersji (CZT) (1 szt) = 150 pkt. Gammakamery oparte na fotopowielaczach = 0 pk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ące Opisu przedmiotu zamówienia –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modyfikację tabeli zawierającej kalkulację ceny oferty (strona 2 Opisu przedmiotu zamówienia) w taki sposób, aby możliwe było zróżnicowanie cen oferowanych gamma kamer. Parametry techniczne i eksploatacyjne są zróżnicowane, dlatego ceny urządzeń mogą się różnić. Prosimy o dopuszczenie możliwości zamieszczenia w ofercie wykonawcy dwóch osobnych tabel według wzoru na stronie 2 Opisu przedmiotu zamówienia osobno dla każdego oferowanego aparatu SPECT-CT.</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ące Opisu przedmiotu zamówienia –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unkt 81: </w:t>
      </w:r>
    </w:p>
    <w:p>
      <w:pPr>
        <w:pStyle w:val="Normal"/>
        <w:widowControl/>
        <w:jc w:val="both"/>
        <w:rPr/>
      </w:pPr>
      <w:r>
        <w:rPr>
          <w:rFonts w:eastAsia="Times New Roman" w:cs="Garamond" w:ascii="Garamond" w:hAnsi="Garamond"/>
          <w:lang w:val="pl-PL" w:eastAsia="pl-PL"/>
        </w:rPr>
        <w:t xml:space="preserve">Zakres funkcjonalności wymaganej w punkcie 81 w obecnym brzmieniu jest określony w sposób budzący wiele wątpliwości wykonawcy. Prosimy o zmianę opisu w kolumnie „Parametr wymagany/wartoś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 „TAK, Poda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 „TAK/NIE, Poda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raz jednocześnie zmianę opisu w kolumnie „Sposób oceny parametr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 „Wymiana kolimatorów w pełni zautomatyzowana w znaczeniu braku jakichkolwiek czynności manualnych przy wózku, czy szufladach przy ich wymianie, a działanie ograniczają się do zadania na monitorze przy gantry określonego zlecenia dla systemu. TAK = 2 pkt 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na: „TAK = 2 pkt Nie = 0 pkt”</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zmianie ulega wymagalność parametru 81 opisu przedmiotu zamówienia (załącznik nr 1a do specyfikacji) w kolumnie „parametr wymagany/ wartość” na  „TAK/NIE, Podać” tj. z granicznego na dodatkowo punktowany. W pozostałym zakresie Zamawiający nie wyraża zgody na proponowane zmian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ące wzoru umowy – załącznik nr 3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4 ust. 3 lit. 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wykreślenie § 4 ust. 3 lit. e) wzoru umowy. </w:t>
      </w:r>
    </w:p>
    <w:p>
      <w:pPr>
        <w:pStyle w:val="Normal"/>
        <w:widowControl/>
        <w:jc w:val="both"/>
        <w:rPr/>
      </w:pPr>
      <w:r>
        <w:rPr>
          <w:rFonts w:eastAsia="Times New Roman" w:cs="Garamond" w:ascii="Garamond" w:hAnsi="Garamond"/>
          <w:lang w:val="pl-PL" w:eastAsia="pl-PL"/>
        </w:rPr>
        <w:t>Alternatywnie, prosimy o ograniczenie zobowiązania Wykonawcy w zakresie „zabezpieczenia i utrzymania w stanie niepogorszonym Pracowni w okresie pomiędzy podpisaniem Protokołu Udostępnienia Pracowni a Protokołem Uruchomienia Sprzętu” do okresu, w czasie którego trwają prace związane z montażem/instalacją aparatów, szkolenia i przedstawiciele wykonawcy są obecni w Pracowni.</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ące wzoru umowy – załącznik nr 3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4 ust. 3 lit. 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jednoznaczne określenie, jakie opinie lub oceny i uzgodnienia Zamawiający ma na myśli?</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jaśnia, iż nie jest możliwe określenie katalogu niezbędnych pomiarów, testów, opinii, ocen i uzgodnień na obecnym etapie postępowania. To na Wykonawcy ciąży obowiązek wykonania zamówienia zgodnie z obowiązującymi przepisami prawa, zatem wykonanie obowiązków, o których mowa w § 4 ust. 3 lit. h obciąża Wykonawcę.</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ące wzoru umowy – załącznik nr 3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4 ust. 3 lit. p):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wykreślenie § 4 ust. 3 lit. p) wzoru umowy. Wykonawca jest uczestnikiem postępowania o udzielenie zamówienia publicznego, a nie Projektu oraz Programu Wieloletniego. Wszelką Dokumentację wykonawca jest zobowiązany przekazać zamawiającemu w ramach umowy </w:t>
      </w:r>
    </w:p>
    <w:p>
      <w:pPr>
        <w:pStyle w:val="Normal"/>
        <w:widowControl/>
        <w:jc w:val="both"/>
        <w:rPr/>
      </w:pPr>
      <w:r>
        <w:rPr>
          <w:rFonts w:eastAsia="Times New Roman" w:cs="Garamond" w:ascii="Garamond" w:hAnsi="Garamond"/>
          <w:lang w:val="pl-PL" w:eastAsia="pl-PL"/>
        </w:rPr>
        <w:t>(§ 4 ust. 3 lit. i). Alternatywnie, prosimy o ograniczenie zobowiązania Wykonawcy w punkcie § 4 ust. 3 lit. p) do udzielania, w ramach możliwości, pomocy Zamawiającemu (udzielania wyjaśnień, przedkładania dokumentów) w przypadku kontroli dokonywanych przez upoważnione do tego organy lub instytucje, w związku z realizacją Projektu oraz Programu Wieloletniego.</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jaśnia, iż nie ma możliwości dokonania wnioskowanej zmiany, z uwagi na fakt, iż Projekt jest finansowany ze środków Unii Europejskiej, a na Zamawiającym ciążą określone obowiązki, których naruszenie może skutkować utratą dofinansowani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kładna analiza parametrów granicznych, określonych jako „TAK” w tabeli załącznika 1a, wskazuje, że Zamawiający oczekuje złożenia oferty na 2 gammakamer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parat nr 1: Gammakamera SPECT/CT z detektorem klasycznym lub z detektorem bezpośredniej konwersji promieniowania gamma – szt. 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parat nr 2: Gammakamera SPECT / CT – szt. 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 zatem, dla firmy posiadającej w swojej ofercie oba typy gammakamer, tzn.: gammakamerę SPECT/CT z detektorem klasycznym oraz gammakamerę SPECT/CT z detektorem bezpośredniej konwersji promieniowania gamma, istnieją 2 wersje złożenia swojej oferty: </w:t>
      </w:r>
    </w:p>
    <w:p>
      <w:pPr>
        <w:pStyle w:val="Normal"/>
        <w:widowControl/>
        <w:jc w:val="both"/>
        <w:rPr/>
      </w:pPr>
      <w:r>
        <w:rPr>
          <w:rFonts w:eastAsia="Times New Roman" w:cs="Garamond" w:ascii="Garamond" w:hAnsi="Garamond"/>
          <w:lang w:val="pl-PL" w:eastAsia="pl-PL"/>
        </w:rPr>
        <w:t xml:space="preserve">W wersji 1 – może to być 1 szt. Gammakamera SPECT/CT z detektorem bezpośredniej konwersji promieniowania gamma + gammakamera SPECT/CT z detektorem klasyczny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wersji 2 – może to być 2 x gammakamera SPECT/CT z detektorem klasyczny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Firma GE posiada w swej ofercie oba modele gammakamer: model: NM/CT 870 CZT z detektorem bezpośredniej konwersji, oraz gammakamerę z detektorem klasycznym: model NM/CT 870 DR.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Firma (…)* posiada w swej ofercie gammakamerę z detektorem klasycznym: model Symbia Intevo BOLD, której jednak nie może zaoferować w przypadku Aparatu nr.1, gdyż nie spełnia warunków granicznych. </w:t>
      </w:r>
    </w:p>
    <w:p>
      <w:pPr>
        <w:pStyle w:val="Normal"/>
        <w:widowControl/>
        <w:jc w:val="both"/>
        <w:rPr/>
      </w:pPr>
      <w:r>
        <w:rPr>
          <w:rFonts w:eastAsia="Times New Roman" w:cs="Garamond" w:ascii="Garamond" w:hAnsi="Garamond"/>
          <w:lang w:val="pl-PL" w:eastAsia="pl-PL"/>
        </w:rPr>
        <w:t xml:space="preserve">A zatem jedynie firma GE posiada w swej ofercie sprzęt, który spełnia wyspecyfikowane parametry graniczne – poprzez zaoferowanie modeli gammakamer w wersjach 1 lub w wersji 2, model: NM/CT 870 CZT gammakamerę z detektorem bezpośredniej konwersji + model NM/CT 870 DR gammakamerę z detektorem klasycznym, lub 2 sztuki gammakamery z detektorem klasycznym: model NM/CT 870 DR. W obu przypadkach oferta firmy GE uzyska przewagę punktową nad ofertą bardzo dobrze wyposażonych technologicznie gammakamer (…)*. Analiza punktowa wykazuje, że firma GE może przedłożyć ofertę dwóch gammakamer analogowych bez dodatkowych rozwiązań technologicznych skanerów, i mieć nadal przewagę punktową – w porównaniu z ofertą (…)*, która by zawierała wiele dodatkowych opcji i wyposażenia typu: źródła zamknięte do automatycznej kontroli jakości, automatycznej wymiany kolimatorów, dodatkowa zaawansowana rekonstrukcja - w celu uzyskania wysokorozdzielczego obrazowania kośćca SPECT na poziomie 3 mm, technologia ultra szybkich badań serca dzięki specjalistycznym kolimatorom i akwizycji kardiocentrycznej wraz z odpowiednią dedykowaną rekonstrukcją, technologia korekcyjna pozwalająca na wiarygodne zliczenia scyntylacji w przypadku badań z radioznacznikami średnioenergetycznymi (np. Lu177, I 123), bez algorytmu do redukcji artefaktów odmetalowych działającej w całym polu widzenia 70 cm do prawidłowej korekcji pochłaniania i kwantyfikacji i wielu inn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ym samym sytuacja ta działa ewidentnie na szkodę Zamawiającego i podważa sens przeprowadzenia procedury konkurencyjnej, zmierzającej do udzielenia zamówienia publicznego wykonawcy, który przedstawi najkorzystniejszą ofertę. </w:t>
      </w:r>
    </w:p>
    <w:p>
      <w:pPr>
        <w:pStyle w:val="Normal"/>
        <w:widowControl/>
        <w:jc w:val="both"/>
        <w:rPr/>
      </w:pPr>
      <w:r>
        <w:rPr>
          <w:rFonts w:eastAsia="Times New Roman" w:cs="Garamond" w:ascii="Garamond" w:hAnsi="Garamond"/>
          <w:lang w:val="pl-PL" w:eastAsia="pl-PL"/>
        </w:rPr>
        <w:t>Jednocześnie pragniemy podkreślić, że najnowszy model gammakamery SPECT/CT oferowany przez (…)* – Symbia Intevo Bold, najwyższej klasy gammakamera SPECT/CT z detektorem klasycznym, który to model został zainstalowany już w kilkudziesięciu wiodących ośrodkach uniwersyteckich, klinicznych i szkoleniowych na całym świecie, takich jak Hammersmith Hospital in London, UK, Imperial College Healthcare NHS Trus; Upstate Medical University Harrison Center NY, USA, Tift Regional Medical Center, Tifton, Georgia, USA, Erlangen University Hospital; Garran Medical Imaging (GMI) in Canberra, Australia; University Hospital of Würzburg – Germany i wiele innych, zostanie wkrótce zainstalowany w najbliższych miesiącach w 7 wiodących polskich ośrodkach (Szpitalach Uniwersyteckich, Centrach Onkologicznych, Szpitalach Wojewódzkich i Regionalnych) w ramach rozstrzygniętego przetargu Ministerialnego 2018 roku – lecz nie może zostać zaoferowany w niniejszym postępowaniu. Powodem nie są obiektywnie gorsze parametry i funkcjonalności tego modelu, lecz wartości parametrów nieznacząco różne od konkurencyjnego, nie mające przełożenia ani na codzienna pracę ani na wartość kliniczną.</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t>
      </w:r>
      <w:r>
        <w:rPr>
          <w:rFonts w:cs="Garamond" w:ascii="Garamond" w:hAnsi="Garamond"/>
          <w:lang w:val="pl-PL"/>
        </w:rPr>
        <w:t>Zamawiający wymaga zgodnie z opisem przedmiotu zamówienia (załącznik nr 1a do specyfikacji) z uwzględnieniem udzielonych odpowiedzi na pytania Wykonawców oraz wprowadzonych zmian w niniejszym opisie przedmiotu zamówieni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Pytanie 45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ł. nr 1a, pkt 56: Wymiary pola widzenia detektora [FOV] (cm)  51 x 3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gammakamerę, której pole widzenia wynosi: 53,3 cm x 38,7 c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le widzenia FOV (Field of View) w oferowanej przez (…)* gammakamerze wynosi 53,3 cm x 38,7 cm, zatem różnica zaledwie 3 milimetrów w jednym z wymiarów pola widzenia (głębokości) nie będzie stanowić dla Zamawiającego w praktyce żadnej różnicy, co zresztą jest spójne z wymaganymi wymiarami pola widzenia detektora FOV dla gammakamery nr 2, gdzie minimalne wymagane pole widzenia wynosi 53,3 cm x 38,7 cm (pkt. 152 zał. 1a. o brzmieniu: Wymiary prostokątnego, użytecznego pola widzenia detektora (UFOV), minimalne: Szerokość ≥ 53,3 cm, Głębokość ≥ 38,7 cm). </w:t>
      </w:r>
    </w:p>
    <w:p>
      <w:pPr>
        <w:pStyle w:val="Normal"/>
        <w:widowControl/>
        <w:jc w:val="both"/>
        <w:rPr/>
      </w:pPr>
      <w:r>
        <w:rPr>
          <w:rFonts w:eastAsia="Times New Roman" w:cs="Garamond" w:ascii="Garamond" w:hAnsi="Garamond"/>
          <w:lang w:val="pl-PL" w:eastAsia="pl-PL"/>
        </w:rPr>
        <w:t xml:space="preserve">Mając na uwadze powyższe i możliwość złożenia ważnej oferty, prosimy o zmianę brzmienia parametru n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kt. 56: Wymiary pola widzenia detektora [FOV] (cm)  51 x 38,7</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ł. nr 1a, pkt 86: Zakres badania SPECT [cm] &gt; 200 oraz pkt 174: (o takim samym brzmieniu) Zakres badania SPECT [cm] &gt; 200</w:t>
      </w:r>
    </w:p>
    <w:p>
      <w:pPr>
        <w:pStyle w:val="Normal"/>
        <w:widowControl/>
        <w:jc w:val="both"/>
        <w:rPr/>
      </w:pPr>
      <w:r>
        <w:rPr>
          <w:rFonts w:eastAsia="Times New Roman" w:cs="Garamond" w:ascii="Garamond" w:hAnsi="Garamond"/>
          <w:lang w:val="pl-PL" w:eastAsia="pl-PL"/>
        </w:rPr>
        <w:t xml:space="preserve">Punkty te dotyczą maksymalnego zakresu badania SPECT, które ma wynieść ponad 200 cm, a zatem długość skanu niezmiernie rzadko wykonywaną, gdyż średni wzrost bardzo wysokiego pacjenta wynosi ok. 185-190 cm. W gammakamerze taki zakres maksymalny badania SPECT jest uzależniony od liczby „łóżek” możliwych do wykonania w trybie badań wielołóżkowych SPECT. Zamawiający wymaga w poprzedzającym ten wymóg punkcie nr 144 wykonania w takim trybie wielołóżkowym min. 3 SPECT, (czyli złożenia w jednym ciągu zeskanowanych 3 szerokości pola widzenia detektora, tj. np. dla gammakamery (…)*: 3 łóżka x 38,7 cm, co daje 116,1 cm, lub przy najszerszym dostępnym polu widzenia innych producentów (GE) = 40 cm, zatem 3 x 40 cm, co daje 120 c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 uwagi na powyższe i na przywrócenie spójności wymagań parametrycznych oraz możliwość złożenia ważnej oferty prosimy o zmianę brzmienia parametru w punktach: Pkt. 86 i Pkt. 174 na następując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akres badania SPECT [cm] &gt; 116 cm</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7</w:t>
      </w:r>
    </w:p>
    <w:p>
      <w:pPr>
        <w:pStyle w:val="Normal"/>
        <w:widowControl/>
        <w:jc w:val="both"/>
        <w:rPr/>
      </w:pPr>
      <w:r>
        <w:rPr>
          <w:rFonts w:eastAsia="Times New Roman" w:cs="Garamond" w:ascii="Garamond" w:hAnsi="Garamond"/>
          <w:lang w:val="pl-PL" w:eastAsia="pl-PL"/>
        </w:rPr>
        <w:t>Dotyczy zał. nr 1a, pkt. 207, 211, 218, 219 i 22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System opracowywania danych SPECT / CT – jeden do obu aparatów; serwer oraz 4 stacje klienck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sposób rażący narusza zasady uczciwej konkurencji i w sposób jednoznaczny premiuje firmę GE bazującą na rozwiązaniu XELERIS. Opisane rozwiązanie posiada szereg ograniczeń i nie pozwala w sposób zunifikowany oceniać i analizować wielomodalnych badań SPECT, SPECT/CT, PET/CT,CT, MR. </w:t>
      </w:r>
    </w:p>
    <w:p>
      <w:pPr>
        <w:pStyle w:val="Normal"/>
        <w:widowControl/>
        <w:jc w:val="both"/>
        <w:rPr/>
      </w:pPr>
      <w:r>
        <w:rPr>
          <w:rFonts w:eastAsia="Times New Roman" w:cs="Garamond" w:ascii="Garamond" w:hAnsi="Garamond"/>
          <w:lang w:val="pl-PL" w:eastAsia="pl-PL"/>
        </w:rPr>
        <w:t xml:space="preserve">Opis przedmiotu zamówienia w obecnym brzmieniu uniemożliwia nam - firmie, która jest światowym liderem w zakresie medycyny nuklearnej na złożenie konkurencyjnej oferty, gdyż Zamawiający wymaga, aby system opracowywania danych SPECT / CT był jednocześnie systemem akwizycji danych umożliwiający rekonstrukcje - co zostało umieszczone w punktach 207, 211, 218, 219.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pis powyższych punktów pozostaje w sprzeczności z punktem 201, gdzie Zamawiający dopuszcza wykonanie rekonstrukcji na stacjach lekarskich lub na stacji akwizycyjnej skaner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ferowane przez nas rozwiązanie, system syngo.via spełnia najwyższe światowe standardy w zakresie systemów opracowania danych w zakresie medycyny nuklearnej. syngo.via® to inteligentne oprogramowanie bazujące na architekturze klient serwer do obrazowania do odczytu wielomodalnego, które w sposób znaczący przyspiesza i zwiększa dokładność diagnozy w medycynie nuklearnej. Na jednej wydajnej platformie można oceniać badania PET / CT, SPECT / CT, SPECT, planarne, CT, MR.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datkowo oferowane przez nas rozwiązanie umożliwia automatyczne ładowanie badań poprzednich z PACS i łączenie z badaniami bieżącymi przez otwarciem pliku pacjenta, wykorzystuje technologie do automatycznej korelacji badania, która polega na rozpoznawaniu poszczególnych obszarów anatomicznych i wyrównuje je w celu dokładniejszej rejestracji i łatwiejszej oceny. Inteligentne układy wyświetlania automatycznie otwierają odpowiednie aplikacje i wyświetla odpowiednie narzędzia, oraz pozwala, aby poprzednie wyniki badań były propagowane do obecnego badania, co pozwala szybko porównać wyniki pacjent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latforma opisowa syngo.via jest znana i powszechnie wykorzystywana w Zakładach Diagnostyki Obrazowej w Polsce (w tym w Zakładach Medycyny Nuklearnej), wciąż rozwijana i unowocześniana o innowacyjne i użyteczne dla Lekarzy funkcjonalności i udogodnienia. Można na niej opracowywać badania SPECT, CT, PET, MR i wielu innych modalności, co i dla pacjenta i dla lekarza jest bardzo korzystne, gdyż przy jednej konsoli lekarskiej może wizualizować i analizować wykonane dla pacjenta badania obrazowe – stawiając diagnozę na podstawie maksimum dostępnych informa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Mianowicie w pkt. 201. o brzmieniu: Realizacja rekonstrukcji typu FBP (Filter Back Projection), OSEM2D i OSEM3D oraz korekcji: SC i AC na stacjach lekarskich lub na stacji akwizycyjnej skanerów, Zamawiający zezwala na wykonywanie wszystkich wymienionych zadań rekonstrukcyjnych uzyskanego skanu albo „na stacjach lekarskich lub na stacji akwizycyjnej skanerów”. Takie rozwiązanie daje firmie (…)* możliwość złożenia ważnej oferty w postaci systemu opisowego syngo.via, gdzie rekonstrukcję badań może przeszkolony Technik wykonać na stacji akwizycyjnej skanerów (bez najmniejszego wpływu na wykonywane w tym czasie akwizycje bieżących badań pacjent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dnakże, jak wspomniano wyżej, w kolejnych kilku punktach opisujących detalicznie aplikacje specjalistyczne, które mają być dostarczone na stacjach lekarskich – pojawiły się wzmianki i zapisy, które pozostają w konflikcie z pierwotnym „zezwoleniem” opisanym w pkt 201. (odnośnie wykonywania rekonstrukcji na stacji akwizycyjnej lub stanowisku lekarski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tym prosimy o wniesienie sprostowania lub wykreślenia pojedynczych podpunktów – w celu umożliwienia nam złożenia ważnej oferty w brzmieniu następujących punkt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 Pkt. 207 Oprogramowanie wspomagające lekarza klinicystę w przeprowadzeniu oceny ilościowej zmian patologicznych mózgu na obrazach uzyskanych z aparatów SPECT, SPECT-CT. Zapewniające: 1) automatyczną rejestrację następujących po sobie badań; 2) detekcja i korekcja ruchów pacjenta; 3) zmiany parametrów rekonstrukcji w trakcie analizy badań; 4) kontrola jakości nałożenia badań SPECT na CT. Oprogramowanie powinno dokonywać automatycznej analizy poprzez ocenę wychwytu radiofarmaceutyku i porównywać wartości do odpowiadającej bazy normatywnej (minimum HMPAO, ECD). Analiza obrazu odbywać się powinna poprzez wystandaryzowanie osobniczego kształtu mózgu badanego pacjenta do standardowego atlasu przy zachowaniu pełnych informacji uzyskanych z badania SPECT. Możliwości dopasowania badania SPECT do badań MR oraz ich fuzji powinny umożliwiać powiązanie danych funkcjonalnych z anatomicznymi oraz uwidocznienie zmian strukturalnych. Możliwość wyświetlenia wyników w postaci stereotaktycznej projekcji powierzchniowej z około 1,5 cm grubości warstwy. Oprogramowanie umożliwiać powinno ocenę nieprawidłowości klinicznych takich jak: napady padaczkowe, demencja, choroba Alzheimera, demencja naczyniowa, demencja czołowo-skroniowa, zapalenia, śmierć mózgową, choroby naczyniowo-mózgowe takie jak udar, przewlekłe i nagłe niedokrwie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wykreślenie w pkt 207. Podpunktu ppkt.3. - aby została zachowana spójność z wymogiem z pkt 20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kt. 207 Oprogramowanie wspomagające lekarza klinicystę w przeprowadzeniu oceny ilościowej zmian patologicznych mózgu na obrazach uzyskanych z aparatów SPECT, SPECT-CT. Zapewniające: 1) automatyczną rejestrację następujących po sobie badań; 2) detekcja i korekcja ruchów pacjenta; 3) zmiany parametrów rekonstrukcji w trakcie analizy badań; 4) kontrola jakości nałożenia badań SPECT na CT. Oprogramowanie powinno dokonywać automatycznej analizy poprzez ocenę wychwytu radiofarmaceutyku i porównywać wartości do odpowiadającej bazy normatywnej (minimum HMPAO, ECD). Analiza obrazu odbywać się powinna poprzez wystandaryzowanie osobniczego kształtu mózgu badanego pacjenta do standardowego atlasu przy zachowaniu pełnych informacji uzyskanych z badania SPECT. Możliwości dopasowania badania SPECT do badań MR oraz ich fuzji powinny umożliwiać powiązanie danych funkcjonalnych z anatomicznymi oraz uwidocznienie zmian strukturalnych. Możliwość wyświetlenia wyników w postaci stereotaktycznej projekcji powierzchniowej z około 1,5 cm grubości warstwy. Oprogramowanie umożliwiać powinno ocenę nieprawidłowości klinicznych takich jak: napady padaczkowe, demencja, choroba Alzheimera, demencja naczyniowa, demencja czołowo-skroniowa, zapalenia, śmierć mózgową, choroby naczyniowo-mózgowe takie jak udar, przewlekłe i nagłe niedokrwie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 Pkt. 211. Możliwość zmiany parametrów rekonstrukcyjnych na stacji opisowej (rodzaj rekonstrukcji, liczba iteracji, liczba subset’ów, filtry, rekonstrukcja z korekcją rozproszeń / bez korekcji, z korekcją atenuacji / bez korekcji) dostępne bezpośrednio z aplikacji klinicznych bez zamykania otwartego badania danego pacj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pkt. 221 – prosimy o zmianę z brzmienia na poniższe - aby została zachowana spójność z wymogiem z pkt 20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kt. 211. Możliwość zmiany parametrów rekonstrukcyjnych na stacji opisowej (rodzaj rekonstrukcji, liczba iteracji, liczba subset’ów, filtry, rekonstrukcja z korekcją rozproszeń / bez korekcji, z korekcją atenuacji / bez korekcji) dostępne bezpośrednio z aplikacji klinicznych bez zamykania otwartego badania danego pacjenta – dostępne na stacji akwizycyjnej lub stacji opisow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 Pkt. 218. Rekonstrukcja badań planarnych z zastosowaniem oprogramowania typu „Resolution Recovery". Umożliwiające skrócenie czasu badania lub zmniejszenia aktywności radiofarmaceutyku podanej pacjentow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pkt. 218 – prosimy o zmianę z brzmienia na poniższe - aby została zachowana spójność z wymogiem z pkt 20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Rekonstrukcja badań planarnych z zastosowaniem oprogramowania typu „Resolution Recovery". Umożliwiające skrócenie czasu badania lub zmniejszenia aktywności radiofarmaceutyku podanej pacjentowi – dostępne na stacji akwizycyjnej lub stacji opisow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 Pkt.219. Rekonstrukcja badań SPECT, SPECT/CT dedykowanych do akwizycji opcjonalnych zaoferowanych przez ofer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pkt. 219 – prosimy o zmianę z brzmienia na poniższe - aby została zachowana spójność z wymogiem z pkt 20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Rekonstrukcja badań SPECT, SPECT/CT dedykowanych do akwizycji opcjonalnych zaoferowanych przez oferenta – dostępne na stacji akwizycyjnej lub stacji opisow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 227. Aplikacja/opcja w aplikacji do dozymetrii wewnętrznej pacjenta dedykowanej dla medycyny nuklear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faktem, iż Firma (…)* nie posiadała w przeszłości ani nie posiada obecnie w swojej ofercie „Aplikacji/opcji w aplikacji do dozymetrii wewnętrznej pacjenta dedykowanej dla medycyny nuklearnej” i o czym Zamawiający był poinformowany, wnosimy o zmianę tego parametru z „granicznego / wymaganego”, na parametr jakościowy i przyznanie za jego zaoferowanie 2 pkt wysokości 2 pkt. (i opisanie go jednoznacznie, tak, aby dostawcy musieli dostarczyć produkt tożsamy jakościowo – aby uzyskać tę samą liczbę punktów). Liczba punktów, o którą wnosimy za zaoferowanie takiej opcji/aplikacji do dozymetrii wewnętrznej pacjenta w wysokości 2 punktów – wynika z ekstrapolacji punktów, jakie Zamawiający przyznał np. za parametr jakościowy w punkcie 168: Kolimatory dedykowane do badań kardiologicznych umożliwiające skrócenie akwizycji SPECT minimum do 5 min. (…)* jest jedyną firmą, która może ten punkt jakościowy zaoferować (pakiet kardiologiczny o nazwie IQ-SPECT), i wyceniał go nie raz niezależnie i oficjalnie dla innych odbiorców na kwotę powyżej 230 tysięcy złotych, i jednocześnie zna ofertę niezależnej firmy ABX, która oferuje na rynku własny program do dozymetrii wewnętrznej pacjenta – za zbliżoną kwotę (około 200-230 tysięcy złotych netto). Zatem porównywalna oferta cenowa powinna znaleźć odniesienie w podobnej punkta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zatem – w celu złożenia ważnej oferty o zmianę brzmienia pkt. 227 na następując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27. Aplikacja/opcja w aplikacji do dozymetrii wewnętrznej pacjenta dedykowanej dla medycyny nuklearnej. TAK/NIE Tak = 2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Nie = 0 PKT</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na zaproponowane w pytaniu zmiany z wyjątkiem zmian w zakresie parametru 227 opisu przedmiotu zamówienia (załącznik nr 1a do specyfikacji), gdzie Zamawiający nie wyraża zgody na zmianę. Jednocześnie Zamawiający informuje, iż zmienił brzmienie parametru 227 opisu przedmiotu zamówienia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ł. nr 1a, pkt 1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zmianę Punktu 13 Opisu Przedmiotu Zamówienia na Przyciski bezpieczeństwa umożliwiające awaryjne zatrzymanie ruchów systemu, sformułowany wymóg przycisków do wyłączania systemu powoduje konieczność powtórzenia badania po ponownym uruchomieniu systemu, a przyciski zatrzymujące ruchy systemu zapobiegają niebezpiecznej sytuacji oraz umożliwiają szybkie wznowienie badania po wyeliminowaniu niebezpieczeństw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 przedstawione w pytaniu rozwiąza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ł. Nr 1a, pkt. 36. i pkt. 128. - o takim samym brzmieni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tym, że wszyscy Producenci gammakamer SPECT/T wyposażają w standardzie systemy tomografii komputerowej w poszerzone pole widzenia do celów korekcji atenuacji oraz lokalizacji anatomicznej, bezcelowe jest przyznawanie za to punktów. Prosimy o wykreślenie punktacji i wprowadzenia tego parametru jako wymaganeg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bec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36. i 128 Diagnostyczne pole widzenia modułu CT min. 50 cm z możliwością rozszerzenia w przypadku korekcji atenuacji oraz lokalizacji anatomicznej do min. 70 cm TAK / NIE, Pod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zmianę punktu na parametr graniczny (wymagan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36. i 128. Diagnostyczne pole widzenia modułu CT min. 50 cm z możliwością rozszerzenia w przypadku korekcji atenuacji oraz lokalizacji anatomicznej do min. 70 cm TAK podać Bez punktacji</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i zmienia wymagalność parametru 36 i 128 opisu przedmiotu zamówienia (załącznik nr 1a do specyfikacji) w kolumnie „parametr wymagany/ wartość” na „TAK, Podać” tj. z parametru dodatkowo punktowanego na parametr graniczny (wymagan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ł. nr 1a, pkt. 37. i pkt. 128. - o takim samym brzmieni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Różnica pomiędzy osiowym polem widzenia pomiędzy skanerami TK jest znikoma i wynosi kilka milimetrów, w związku z tym przyznanie 10 punktów jest nieadekwatne do minimalnej korzyści za najwyższą wielkość. Prosimy o zmniejszenie punktacji do 1 punkt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37. i 128. Osiowe pole widzenia skanu transmisyjnego przy pojedynczym obrocie lampy rentgenowskiej w orbicie 360° bez przesuwu stołu [mm] TAK, Podać Wartość największa – 1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ozostałe – 0 pkt</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 zakresie parametrów 37 i 129 opisu przedmiotu zamówienia (załącznik nr 1a do specyfikacji) zrezygnował z dodatkowej punktacji w kolumnie „Sposób oceny parametru” pozostawiając je wyłącznie jako parametry graniczne (wymagan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ł. nr 1a, pkt 38.i pkt 129. - o takim samym brzmieni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Różnica pomiędzy skanerami TK w minimalna grubość przekroju uzyskanego ze skanu transmisyjnego przy pojedynczym obrocie jest znikoma i wynosi kilka milimetrów, w związku z tym przyznanie 10 punktów jest nieadekwatne do minimalnej korzyści za tę wielkość. Prosimy o zmniejszenie punktacji do 1 punkt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38. i 129. Minimalna grubość przekroju uzyskanego ze skanu transmisyjnego przy pojedynczym obrocie lampy rentgenowskiej w orbicie 360° przy akwizycji 16 warstwowej [mm] TAK ,Podać Wartość najmniejsza – 1 pkt</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 zakresie parametrów 38 i 130 opisu przedmiotu zamówienia (załącznik nr 1a do specyfikacji) wprowadził zmianę w kolumnie „Sposób oceny parametru” poprzez zmianę ilości przyznawanych punktów.</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ł. nr 1a, pkt 2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lgorytm służący do usuwania na obrazach TK artefaktów pochodzenia odmetalowego i działający w poszerzonym polu widzenia i do AC = 70 cm jest bardzo istotnym parametrem, co Zamawiający przyznał w punktacji do pkt. 131. i wycenił tę wielkość (dla drugiego aparatu SPECT/CT) na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e względu na bardzo dużą istotność funkcjonalności ją daje możliwość działania wymaganego algorytmu iteracyjnego, służącego do usuwania na obrazach TK artefaktów pochodzenia odmetalowego, czyli od endoprotez biodrowych, stawu barkowego i implantów – które bardzo często znajdują się na obwodzie ciała, co oznacza, że będą znajdowały się poza 50 cm polem widzenia i działania algorytmu. Można zatem uznać, że taki algorytm jest okrojony w zastosowaniu do niewielkiej liczby przypadków pacjentów z endoprotezami stawów biodrowych czy ramiennych, których wzrost, masa, czy BMI nie przekracza wartości populacyjnych poniżej średniej. Ponad to, w takich przypadkach ograniczonej rekonstrukcji redukującej artefakty na obrazach CT - obraz TK nie tylko będzie nie diagnostyczny, ale także sama korekcja pochłaniania (AC – Attenuation Correction), która jest wykorzystywana do uzyskania wiarygodnego wyniku badania scyntygraficznego (z gammakamery) będzie nieprawidłowa. A za tym idzie również niemożność uzyskania wiarygodnych wyników kwantyfikacji gromadzonego radioznacznik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zatem o ujednolicenie punktacji i przyznanie 5 punktów za możliwość działania tego algorytmu w całym dostępnym polu widzenia TK w pkt.39.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39. Algorytm iteracyjny służący do usuwania na obrazach TK artefaktów pochodzenia odmetalowego – od endoprotez i implantów, służący jednocześnie do korekcji pochłaniania. Podać nazwę licencji/oprogramowania algorytmu na skanerze do usuwania artefaktów i do AC. TAK, Podać Algorytm działający w poszerzonym polu widzenia i do AC = 70 cm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Algorytm działający w 50 cm polu widzenia i do AC – 0 pkt</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ł. nr 1a, pkt.49. i pkt 141. - o takim samym brzmieni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znaczące podniesienie punktacji za cechę opisaną w pkt.49 i 141. Aby systemy mogły być kalibrowane do wg niezależnego wzorca, tj. źródeł kalibracyjnych najwyższej precyzji – systemy musza posiadać i zaawansowane opcje po stronie hardware’u i software’u. Ponadto dostawa samych precyzyjnych źródeł: i kobaltowego i selenowego są kosztowne, jak i ich wymianą po 1 i drugim roku, wraz z transportem i utylizacją. Obecna punktacja (5 pkt) jest bardzo zaniżona, w związku z tym prosimy o jej podniesienie do 17 punktów w celu możliwości zaoferowania zaawansowanego rozwiązania do pomiarów kwantyfikacyjnych dla badań z użyciem 99mTc i 177Lu – i zmianę brzmienia tych punktów na następując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Kalibracja za pomocą zamkniętych źródeł NIST lub równoważnych zgodnie z nomenklatura producenta, dedykowanych dla badań z 99mTc i 177Lu TAK/NIE, Podać TAK = 17 pkt, |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NIE = 0 pkt</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 zakresie parametrów 49 i 141 opisu przedmiotu zamówienia (załącznik nr 1a do specyfikacji) dokonał modyfikacji „opisu parametru” oraz wprowadził zmianę w kolumnie „Sposób oceny parametru” poprzez zmianę ilości przyznawanych punktów.</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ł. nr 1a, pkt. 50. I pkt 142. - o takim samym brzmieni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ak sformułowany punkt: Akwizycja obrazów SPECT/CT dla matrycy SPECT 256x256 wraz z dedykowaną rekonstrukcją tych danych, jest standardowym wyposażeniem wszystkich na rynku gammakamer SPECT/CT, zatem jego punktacja jest zbędna i niepotrzebna. Prosimy o jej usunięcie, gdyż jest bezzasadne punktowanie standardowych akwizycji i rekonstruk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50. Akwizycja obrazów SPECT/CT dla martycy SPECT 256x256 wraz z dedykowaną rekonstrukcją tych danych. TAK/NIE, Pod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Zamawiający oczekiwał specjalistycznej akwizycji i rekonstrukcji dla SPECT w oparciu o dane surowe CT w celu uzyskania wysoko rozdzielczych obrazów SPECT po dodatkowej, specjalistycznych i dostępnej tylko na systemach (…)* rekonstrukcji danych, prosimy o zmianę brzmienia tego punktu i przyznania wyższej punktacji, gdyż rozwiązanie jest unikatowe i kosztowne technologicznie, ale przynosi wymierne korzyści dla Lekarza opisującego, jak i dla innych Specjalistów – Ortopedów, Onkologów, na poniższe dla pkt. 50 i 14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50.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raz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42. Dodatkowy komputer rekonstrukcyjny (podać parametry) przy stacji akwizycyjnej do przeprowadzania dodatkowej wobec standardowych (FBP, OSEM2D, OSEM3D) rekonstrukcji SPECT wysoko rozdzielczego obrazowania kości. Rekonstrukcja SPECT ma bazować na danych surowych (raw data) ze skanu CT po ich sklasyfikowaniu do 5 klas na bazie jednostek HU (tkanka kostna zbita, tkanka kostna gąbczasta, tkanka tłuszczowa, tkanki miękkie, powietrze - płuca, metal) w celu rekonstrukcji zliczeń SPECT na poziomie woksel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Minimalna rozdzielczość objętościowa po w/w rekonstrukcji na średnim poziomie zliczeń (czyli przy ok. 12mln) ma wynosić ≤ 3,0mm, a przy minimalnej liczbie zliczeń (czyli przy ok. 8 mln) ma wynosić ≤ 3,5m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dać nazwę licencji (narzędzia) producenta systemu, załączyć oryginalne materiały producenta odnośnie tej rekonstrukcji (white paper) z opisem technologii i metod i wyników oraz minimum 2 publikacje z przedziału 3 ostatnich lat 2015-2018 z wykorzystania klinicznego tego narzędzia, w tym badania porównawcze w/w metody ze standardową rekonstrukcją iteracyjną SPECT/CT (z wymienioną nazwą narzędzia). Dopuszczalna forma w języku angielski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TAK/NIE, Podać TAK = 10 pkt NIE = 0 pkt</w:t>
      </w:r>
    </w:p>
    <w:p>
      <w:pPr>
        <w:pStyle w:val="Normal"/>
        <w:widowControl/>
        <w:jc w:val="both"/>
        <w:rPr/>
      </w:pPr>
      <w:r>
        <w:rPr>
          <w:rFonts w:eastAsia="Times New Roman" w:cs="Garamond" w:ascii="Garamond" w:hAnsi="Garamond"/>
          <w:b/>
          <w:lang w:val="pl-PL" w:eastAsia="pl-PL"/>
        </w:rPr>
        <w:t xml:space="preserve">Odpowiedź: </w:t>
      </w:r>
      <w:r>
        <w:rPr>
          <w:rFonts w:eastAsia="Times New Roman" w:cs="Garamond" w:ascii="Garamond" w:hAnsi="Garamond"/>
          <w:lang w:val="pl-PL" w:eastAsia="pl-PL"/>
        </w:rPr>
        <w:t>Zamawiający informuje, iż w zakresie parametrów 50 i 142 opisu przedmiotu zamówienia (załącznik nr 1a do specyfikacji) dokonał modyfikacji „opisu parametru” oraz wprowadził zmianę w kolumnie „Sposób oceny parametru” poprzez zmianę ilości przyznawanych punktów.</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ł. nr 1a, pkt 76 i pkt 168 o takim samym brzmieni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76.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i 168) Kolimatory dedykowane do badań kardiologicznych umożliwiające skrócenie akwizycji SPECT minimum do 5 min TAK/NIE, Podać TAK = 2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tylko przypadku technologii kamery klasycznej) 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nieprecyzyjnym określeniem punktu 76, co może skutkować zamiast zaoferowania Zamawiającemu pakietu w tym kolimatorów i narzędzi do rekonstrukcji pozwalających na szybszą akwizycję i przy tożsamej pełnej liczbie zliczeń do badań SPECT serca jak przy badaniach standardowych z kolimatorami LEHR, po prostu kolimatory LEHR o wyższej czułości, prosimy o zmianę zapisu w punktach 76. i 168., aby był jasno określony dla wszystkich oferentów, na następując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76.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i 168. Para kolimatorów kardiologicznych wysokoczułych ( o czułości powyżej 800 cpm/uCi) – do ultraszybkiej max. 5 minutowej akwizycji serca SPECT po orbicie kardio-centrycznej pod wzajemnym kątem &lt; 90º – przy zachowaniu jakości badania wykonywanego za pomocą standardowych kolimatorów LEHR w standardowym czasie 16 min. Zestaw wraz z oprogramowaniem do rekonstrukcji badań serca. (1 para kolimatorów do każdej z gamma kamer) dotyczy tylko przypadku technologii kamery klasycz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łączyć publikacje/prace, w których można znaleźć porównania z metodą standardową z wykorzystaniem kolimatorów LEHR Niskiej Energii Wysokiej Rozdzielczości oraz potwierdzenie możliwość redukcji czasu akwizycji/lub redukcji dawki (dopuszczalna forma w j. ang). TAK/NIE, Podać TAK = 1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NIE = 0 pkt</w:t>
      </w:r>
    </w:p>
    <w:p>
      <w:pPr>
        <w:pStyle w:val="Normal"/>
        <w:widowControl/>
        <w:tabs>
          <w:tab w:val="clear" w:pos="720"/>
          <w:tab w:val="left" w:pos="1890" w:leader="none"/>
        </w:tabs>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 zakresie parametrów 76 i 168 opisu przedmiotu zamówienia (załącznik nr 1a do specyfikacji) dokonał modyfikacji „opisu parametru” oraz wprowadził zmianę w kolumnie „Sposób oceny parametru” poprzez zmianę ilości przyznawanych punktów.</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ł. nr 1a, pkt 83. i pkt. 171 - o takim samym brzmieni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tym iż Zamawiający wystarczająco wysoko określa dopuszczalną masę pacjenta, którego można położyć i zeskanować na 200 kg, oraz to iż obciążenie stołu dla obecnie oferowanych gammakamer wynosi ok. 227 kg, taka waga pacjenta może zdarzy się raz na 2-3 lata, prosimy o podwyższenie maksymalnego obciążenia na osiągalne dla wszystkich oferentów na 225 kg, usunięcie punktacji – zresztą niezmiernie wysokiej za parametr techniczny, który nie ma żadnego przełożenia na praktyczne jego wykorzystanie w warunkach rutynowej prac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zatem o zmianę brzmienia obu punktów 83 i 171. z: </w:t>
      </w:r>
    </w:p>
    <w:p>
      <w:pPr>
        <w:pStyle w:val="Normal"/>
        <w:widowControl/>
        <w:jc w:val="both"/>
        <w:rPr/>
      </w:pPr>
      <w:r>
        <w:rPr>
          <w:rFonts w:eastAsia="Times New Roman" w:cs="Garamond" w:ascii="Garamond" w:hAnsi="Garamond"/>
          <w:lang w:val="pl-PL" w:eastAsia="pl-PL"/>
        </w:rPr>
        <w:t xml:space="preserve">83. i 171. Maksymalne dopuszczalne obciążenie stołu [kg] </w:t>
      </w:r>
      <w:r>
        <w:rPr>
          <w:rFonts w:eastAsia="Times New Roman" w:cs="Times New Roman" w:ascii="Times New Roman" w:hAnsi="Times New Roman"/>
          <w:lang w:val="pl-PL" w:eastAsia="pl-PL"/>
        </w:rPr>
        <w:t>˃</w:t>
      </w:r>
      <w:r>
        <w:rPr>
          <w:rFonts w:eastAsia="Times New Roman" w:cs="Garamond" w:ascii="Garamond" w:hAnsi="Garamond"/>
          <w:lang w:val="pl-PL" w:eastAsia="pl-PL"/>
        </w:rPr>
        <w:t xml:space="preserve"> 200, Podać Wartość największa – 1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 następujące: </w:t>
      </w:r>
    </w:p>
    <w:p>
      <w:pPr>
        <w:pStyle w:val="Normal"/>
        <w:widowControl/>
        <w:jc w:val="both"/>
        <w:rPr/>
      </w:pPr>
      <w:r>
        <w:rPr>
          <w:rFonts w:eastAsia="Times New Roman" w:cs="Garamond" w:ascii="Garamond" w:hAnsi="Garamond"/>
          <w:lang w:val="pl-PL" w:eastAsia="pl-PL"/>
        </w:rPr>
        <w:t xml:space="preserve">83. i 171. Maksymalne dopuszczalne obciążenie stołu [kg] </w:t>
      </w:r>
      <w:r>
        <w:rPr>
          <w:rFonts w:eastAsia="Times New Roman" w:cs="Times New Roman" w:ascii="Times New Roman" w:hAnsi="Times New Roman"/>
          <w:lang w:val="pl-PL" w:eastAsia="pl-PL"/>
        </w:rPr>
        <w:t>˃</w:t>
      </w:r>
      <w:r>
        <w:rPr>
          <w:rFonts w:eastAsia="Times New Roman" w:cs="Garamond" w:ascii="Garamond" w:hAnsi="Garamond"/>
          <w:lang w:val="pl-PL" w:eastAsia="pl-PL"/>
        </w:rPr>
        <w:t>225, Podać Bez punktacji</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i zmienia brzmienie parametru 83 i 171 opisu przedmiotu zamówienia (załącznik nr 1a do specyfikacji) w kolumnie „parametr wymagany/ wartość” na „&gt;225, Podać” oraz wprowadził zmianę w kolumnie „Sposób oceny parametru” poprzez wykreślenie punkt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ł. nr 1a, pkt. 107 i pkt.191. - o takim samym brzmieni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becna punktacja dla Automatycznej kontroli jakości jest bardzo zaniżona i wynosi tylko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07. Automatyczna kontrola jakości – bez udziału użytkownika, zlecana na określoną godzinę do wykonania przez system, z automatycznym zdjęciem i założeniem wymaganych kolimatorów. Z dostawą w czasie trwania gwarancji źródeł długożyciowych (przechowywanych w łóżku pacjenta między procedurami kontrolnymi z ich użyciem) w określonym przez użytkownika terminie. TAK/NIE, Podać TAK - 5 pkt, 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la obu punktów 107 i 191 wnosimy prośbę o podniesienie nieadekwatnie niskiej przyznanej punktacji za możliwość zaoferowania rozwiązania technologicznego, jakim jest Automatyczna kontrola jakości. Rozwiązanie to przekłada się na codzienną poranną oszczędność ponad 30-35 minut na każda z gammakamer – które nie mogą być bez kontroli jakości „oddane” do badań z pacjentami. Dodatkowo może wyeliminować codzienne napromienianie Personelu Zakładu Medycyny Nuklearnej podczas tej procedury. Bez automatyzacji tej procedury Personel ma konieczność codziennej styczności z otwartym źródłem promieniotwórczym przy porannych procedurach kontroli jakości. Automatyzacja, która jest opcją oferowaną przez Odwołującego - zawiera w sobie wiele składowych o znanej i wysokiej rynkowo cenie - to jest: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technologii ekranowania źródeł promieniotwórczych długożyciowych: kobaltowego oraz gadolinowego,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ich mechanizmu automatycznego wysuwania i wsuwania do specjalnego ekranowanego przedziału w stole pacjenta;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oprogramowania, które pozwala na zaplanowanie i wykonanie bez udziału Operatora codziennych wymaganych Rozporządzeniem testów kontroli jakości, kalibracji/weryfikacji/ i kosztów źródeł długożyciowych - które muszą być kilkukrotnie przez Oferenta dostarczone: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po raz pierwszy przy instalacji sprzętu i wykonania wszystkich testów jakościowych, a następnie po ich wygaśnięciu po pierwszym roku (dot. źródła kobaltowego), oraz po upływie 2 lat – kiedy trzeba dokonać kolejnej wymiany kompletu obu źródeł, które są zamawiane i sprowadzane zza granicy. Dodatkowo, Oferent musi ponieść koszt utylizacji i transportu przez POLATOM zużytych źródeł przy dostawie nowego źródł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tem prosimy o adekwatną wycenę powyższej opcji i przyznanie 10 pkt. za dostawę tego rozwiązania, a zarazem o o usunięcie wymogu w takim wypadku konieczności dostawy źródła kobaltowego wyspecyfikowanego w pkt 233: Źródło płaskie Co57 o aktywności 20 [mCi] wielkością dostosowane do wymiarów detektorów gamma-kamery Dostarczenie po uzyskaniu stosownych zezwoleń, Gdyż będzie to zduplikowanie źródeł zamkniętych dostarczanych dla aparatu 1 i aparatu 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ako że taką funkcjonalność Automatycznej kontroli jakości Zamawiający wyspecyfikował i w przypadku Aparatu 1 i Aparatu nr 2 – prosimy o zmianę brzmienia i podniesienie punktacji dwukrotnie: w odniesieniu do obu punktów: pkt 107 (dla APARATU 1) i pkt 191 (dla APARATU 2) – gdyż koszty Odwołujący – chcąc je zaoferować musi ponieść dwukrotnie, na następując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utomatyczna kontrola jakości – bez udziału użytkownika, zlecana na określoną godzinę do wykonania przez system, z automatycznym zdjęciem i założeniem wymaganych kolimatorów. Z dostawą w czasie trwania gwarancji źródeł długożyciowych (przechowywanych w łóżku pacjenta między procedurami kontrolnymi z ich użyciem) w określonym przez użytkownika terminie .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starczenie po uzyskaniu stosownych zezwoleń. Obowiązuje odbiór i utylizacja zużytych źródeł przy ich wymianie na now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stawa tego rozwiązania jest alternatywna wobec dostawy Źródła płaskiego Co57 o aktywności 20 [mCi] – wyspecyfikowanego w pkt. 233. TAK/NIE, Podać TAK - 1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NIE - 0 pkt</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 zakresie parametrów 107 i 191 opisu przedmiotu zamówienia (załącznik nr 1a do specyfikacji) dokonał modyfikacji „opisu parametru” oraz wprowadził zmianę w kolumnie „Sposób oceny parametru” poprzez zmianę ilości przyznawanych punktów. Jednocześnie Zamawiający informuje, iż w zakresie parametru 233 opisu przedmiotu zamówienia (załącznik nr 1a do specyfikacji) dokonał modyfikacji „opisu parametru” poprzez określenie jego wymagalności w zależności od oferowanych parametrów w punktach 107 i 191 opisu przedmiotu zamówienia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1a, pkt 115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15. Wybór napięć lampy RTG co najmniej w zakresie od 80 kV do 130 kV TAK, podać Maksymalny zakres – 1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zmniejszenie punktacji, z 10 pkt na 1 pkt., gdyż jest ona nieadekwatnie wysoka do sporadycznego wykorzystania w/w wartości w rutynowych badaniach SPECT/CT. Wartość napięcia lampy na poziomie 140 kV - zgodnie z doświadczeniami i protokołami rutynowo stosowanymi w zakładach radiologii na tomografach komputerowych - stosowana jest sporadycznie, jedynie w przypadkach wyjątkowo otyłych pacjentów, a w badaniach hybrydowych medycyny nuklearnej, gdzie dostępny jest tylko TK 16-warstwowy dodatkowo dba się powszechnie o nie napromieniowywanie pacjenta bez potrzeby. Zatem prosimy o zmianę na następujące brzmie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15. Wybór napięć lampy RTG co najmniej w zakresie od 80 kV do 130 kV TAK, podać Maksymalny zakres – 1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ozostałe – 0 pkt</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 zakresie parametru 115 opisu przedmiotu zamówienia (załącznik nr 1a do specyfikacji) wprowadził zmianę w kolumnie „Sposób oceny parametru” poprzez zmianę ilości przyznawanych punktów.</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ł. nr 1a, pkt 11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17. Pojemność cieplna lampy RTG (MHU) ≥ 5,0, Podać Wartość największa – 10 pkt Pozostałe – 0 pkt </w:t>
      </w:r>
    </w:p>
    <w:p>
      <w:pPr>
        <w:pStyle w:val="Normal"/>
        <w:widowControl/>
        <w:jc w:val="both"/>
        <w:rPr/>
      </w:pPr>
      <w:r>
        <w:rPr>
          <w:rFonts w:eastAsia="Times New Roman" w:cs="Garamond" w:ascii="Garamond" w:hAnsi="Garamond"/>
          <w:lang w:val="pl-PL" w:eastAsia="pl-PL"/>
        </w:rPr>
        <w:t xml:space="preserve">Prosimy o zmniejszenie punktacji, z 10 pkt na 1 pkt., gdyż jest ona nieadekwatnie wysoka do przełożenia na wymierne korzyści przy badaniach SPECT/CT czy CT. Wartość pojemności cieplnej lampy na poziomie wymaganym 5,0 MHU jest w systemie (…)* bardzo dobrze przeliczona wydolnościowo do pracy tomografu komputerowego do badań CT i SPECT/CX i producent ustalając jej parametry na tym poziomie gwarantuje bezproblemowy, tj. bez przestojów czy spowolnienia przepływ badań w ZMN.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tem prosimy o zmianę na następujące brzmie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117. Pojemność cieplna lampy RTG (MHU) ≥5,0, Podać Wartość największa – 1 pkt Pozostałe – 0 pkt</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 zakresie parametru 117 opisu przedmiotu zamówienia (załącznik nr 1a do specyfikacji) wprowadził zmianę w kolumnie „Sposób oceny parametru” poprzez zmianę ilości przyznawanych punktów.</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ł. nr 1a, pkt 13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32. Możliwość przeprowadzania wielokrotnych rekonstrukcji obrazu i reformatowania - równolegle do skanowania. Możliwość wprowadzenia do protokołu skanowania wczytania do min. 8 zadań rekonstrukcji. Zadania te są wykonywane automatycznie w tle, bez konieczności opóźniania rozpoczęcia badania kolejnego pacjenta. TAK/NIE, Podać (w tym podać liczbę realizowanych zadań rekonstrukcji)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pisana w tym punkcie funkcjonalność jest standardowym wyposażeniem oprogramowania każdego skanera CT jak i hybrydowych SPECT/CT, gdyż inaczej nie byłaby zapewniona płynność pracy, a przestoje wywołane koniecznością rozdzielnia procesu rekonstrukcji obrazu i reformatowania od skanowania, zdezorganizowałyby dramatycznie pracę na skanerze, zaplanowane akwizycje, ustalony porządek zleconych badań i oczekujących pacjentów po podaniu radiofarmaceutyku! Jeśli Zamawiający nie jest pewien liczby zadań rekonstrukcji w skanerach rożnych Oferentów – prosimy o wyznaczenie punktacji za maksymalną liczbę zadań na 1 pkt, a ustalić minimalną liczbę zadań na 2. Proponujemy zmianę na następującą: </w:t>
      </w:r>
    </w:p>
    <w:p>
      <w:pPr>
        <w:pStyle w:val="Normal"/>
        <w:widowControl/>
        <w:jc w:val="both"/>
        <w:rPr/>
      </w:pPr>
      <w:r>
        <w:rPr>
          <w:rFonts w:eastAsia="Times New Roman" w:cs="Garamond" w:ascii="Garamond" w:hAnsi="Garamond"/>
          <w:lang w:val="pl-PL" w:eastAsia="pl-PL"/>
        </w:rPr>
        <w:t>132. Możliwość przeprowadzania wielokrotnych rekonstrukcji obrazu i reformatowania - równolegle do skanowania. Możliwość wprowadzenia do protokołu skanowania wczytania do min. 2 zadań rekonstrukcji. Zadania te są wykonywane automatycznie w tle, bez konieczności opóźniania rozpoczęcia badania kolejnego pacjenta. TAK Liczba zadań powyżej 2 = 1 pkt, Liczba zadań powyżej 7 = 2 pkt.  Wartość graniczna = 0 pkt</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 zakresie parametru 132 opisu przedmiotu zamówienia (załącznik nr 1a do specyfikacji) dokonał modyfikacji „opisu parametru” poprzez zmianę ilości zadań rekonstrukcji z „min. 8” na „min. 2” zadania oraz wprowadził zmianę w kolumnie „Sposób oceny parametru” poprzez zmianę sposobu oceny i ilości przyznawanych punktów.</w:t>
      </w:r>
    </w:p>
    <w:p>
      <w:pPr>
        <w:pStyle w:val="Normal"/>
        <w:widowControl/>
        <w:jc w:val="both"/>
        <w:rPr>
          <w:rFonts w:ascii="Garamond" w:hAnsi="Garamond" w:eastAsia="Times New Roman" w:cs="Garamond"/>
          <w:highlight w:val="yellow"/>
          <w:lang w:val="pl-PL" w:eastAsia="pl-PL"/>
        </w:rPr>
      </w:pPr>
      <w:r>
        <w:rPr>
          <w:rFonts w:eastAsia="Times New Roman" w:cs="Garamond" w:ascii="Garamond" w:hAnsi="Garamond"/>
          <w:highlight w:val="yellow"/>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1a, pkt 15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52. Wymiary prostokątnego, użytecznego pola widzenia detektora (UFOV), minimalne: Szerokość ≥ 53,3 cm, Głębokość ≥ 38,7 cm TAK, Podać szerokość, głębokość, pole. Największe pole obrazowania - 1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 uwagi na bardzo niewielką – bo kilkumilimetrową różnicę na polach obrazowania między oferowanymi skanerami – prosimy o zmniejszenie nieadekwatnie wysokiej obecnie punktacji dla tej cechy do 1 pkt., gdyż różnica wielkościowa na uzyskanym obrazie w rutynowej pracy nie wniesie żadnej wymiernej korzyści klinicz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52. Wymiary prostokątnego, użytecznego pola widzenia detektora (UFOV), minimalne: Szerokość ≥ 53,3 cm, Głębokość ≥ 38,7 cm TAK, Podać szerokość, głębokość, pole. Największe pole obrazowania - 1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ozostałe - 0 pkt</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 zakresie parametru 152 opisu przedmiotu zamówienia (załącznik nr 1a do specyfikacji) wprowadził zmianę w kolumnie „Sposób oceny parametru” poprzez zmianę ilości przyznawanych punktów.</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1a, pkt 160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60. Wewnętrzna energetyczna zdolność rozdzielcza TAK, podać ≤ 9,6% - 1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gt; 9,6 %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g standardu NEMA) ≤ 9,9 %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 uwagi na niewielką różnicę dla tego parametru = 0,3% - prosimy o zmniejszenie punktacji do bardziej adekwatnej dla tak minimalnej różnicy do 1 pkt., gdyż taka różnica nie wnosi zauważalnej i wymiernej korzyści klinicz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60. Wewnętrzna energetyczna zdolność rozdzielcza TAK, podać ≤ 9,6% - 1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gt; 9,6 %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g standardu NEMA) ≤ 9,9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 zakresie parametru 160 opisu przedmiotu zamówienia (załącznik nr 1a do specyfikacji) wprowadził zmianę w kolumnie „Sposób oceny parametru” poprzez zmianę ilości przyznawanych punktów.</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1a, pkt 20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Możliwość zautomatyzowania czasochłonnej czynności, jaka wiąże się z wyszukiwaniem i ściąganiem z serwera poprzednich badań pacjenta – tak aby były gotowe do opisów porównawczych jest nieproporcjonalnie do innych funkcjonalności nisko wyceniona, choć będzie rutynowo, kilkanaście razy dziennie wykorzystywana na wszystkich stacjach lekarskich, co przełożyłoby się na wymierne korzyści oszczędności czasowych liczonych w minutach przy ręcznym imporcie/na 1 badanie. W ciągu dnia pracy na stacji opisowej Lekarz może zatem zaoszczędzić nawet do kilkudziesięciu minut. W związku z tym zwracamy się z prośbą do Zamawiającego o zwiększenie punktacji z 1 pkt do 4 pkt za tę użyteczna funkcjonalność, która ma swoje wymierne przełożenie na codzienną pracę Lekarzy opisujących na 4 stanowiskach lekarskich.</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02 Oprogramowanie aplikacyjne do opracowania wszystkich badań diagnostycznych z zakresu scyntygrafii i SPECT/CT wykonywanych w Zakładzie, z możliwością tworzenia raportów z ich opisami. Automatyczny/ręczny import badań poprzednich z archiwum PACS T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dać typ importu Import automatyczny: 4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Import ręczny: 0 pkt</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 przedmiotowym zakresie podtrzymuje dotychczasowe zapisy specyfikacji.</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1a, pkt 208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punkcie tym Zamawiający opisał opcjonalne aplikacje służące do badań płuc, która w dużym stopniu może być spełniona przez (…)*, bez kilku funkcjonalności. Aby mógł ją zaoferować w niniejszym Zamówieniu – co będzie korzystne przecież dla Zamawiającego – wnosimy o wydzielenie części funkcjonalności i za ich spełnienie przyznanie proporcjonalnej liczby punktów z maksimum jakie można uzyskać za całość wylistowanych funkcjonalnoś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zatem o zmianę brzmienia punktu na następując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08 Oprogramowanie umożliwiające przetwarzanie i analizę wolumetryczną badań płuc z systemów SPECT i hybrydowych SPECT/CT, zapewniające: 1) automatyczną rejestrację oraz fuzję badań perfuzyjnych/wentylacyjnych/CT oraz CT angio płuc; 2) segmentację struktury dwóch i trzech płatów płucnych w oparciu o obraz CT przez wykreślenie trzech linii granicznych płatów na obrazie CT; 3) korekcja klirensu w badaniach wentylacyjnych Tc-DTPA; 4) detekcja i korekcja ruchów pacjenta; 5) zmiany parametrów rekonstrukcji w trakcie analizy badań; 6) kontrola jakości nałożenia badań SPECT na CT; 7) wykorzystanie jednego badania CT do obu badań wentylacji i perfuzji; 8) akceptuje do analizy badania wentylacji/perfuzji różnymi izotopami (technet/krypton); 9) automatyczne lub półautomatyczne usuwanie ognisk gorących wynikających z punktowych skupisk aerozol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plikacja zapewniająca możliwość przetwarzania, oceny ilościowej oraz wyświetlania obrazów wielowymiarowych scyntygrafii płuc dając możliwość oceny wizualnej i ilościowej badań wentylacyjnych i perfuzyjnych. Powinna dawać możliwość oceny połączonych badań wentylacyjnych i perfuzyjnych tak aby wskazać miejsca ubytków przepływu krwi powiązane z ubytkami wentylacji. Oprogramowanie powinno dawać lekarzowi możliwość diagnozy zatoru tętnicy płucnej. Powinno zapewniać ocenę funkcji w płatach oraz całym obszarze płuc w przedoperacyjnym prognozowaniu wydolności oddechowej płuc po lobektomii i pneunomektomii. TAK /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da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AK (wszystkie funkcjonalności zaoferowane) – 1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oferowanie aplika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bez funkcjonalności z ppkt.3 i ppk.5 i ppkt.9 – 6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NIE – 0 pkt</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 zakresie parametru 208 opisu przedmiotu zamówienia (załącznik nr 1a do specyfikacji) wprowadził zmianę w kolumnie „Sposób oceny parametru” poprzez zmianę sposobu oceny i ilości przyznawanych punktów.</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1a, pkt 26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wskazanie w którym pomieszczeniu należy zlokalizować serwer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B.MN.-1.54.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1a, pkt 264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wskazanie numerów pomieszczeń.</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Dotyczy wszystkich pomieszczeń gdzie prowadzone będą jakiekolwiek prace związane z transportem, składowaniem, instalacja oraz uruchomieniem oferowanego sprzętu wraz z dodatkowym wyposażeniem.</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1a, pkt 268 </w:t>
      </w:r>
    </w:p>
    <w:p>
      <w:pPr>
        <w:pStyle w:val="Normal"/>
        <w:widowControl/>
        <w:jc w:val="both"/>
        <w:rPr/>
      </w:pPr>
      <w:r>
        <w:rPr>
          <w:rFonts w:eastAsia="Times New Roman" w:cs="Garamond" w:ascii="Garamond" w:hAnsi="Garamond"/>
          <w:lang w:val="pl-PL" w:eastAsia="pl-PL"/>
        </w:rPr>
        <w:t xml:space="preserve">Prosimy o podanie jaką moc cieplna może odprowadzić z pomieszczenia SPECT/CT obecnie zainstalowany </w:t>
      </w:r>
      <w:r>
        <w:rPr>
          <w:rFonts w:cs="Garamond" w:ascii="Garamond" w:hAnsi="Garamond"/>
          <w:lang w:val="pl-PL"/>
        </w:rPr>
        <w:t xml:space="preserve">. </w:t>
      </w:r>
      <w:r>
        <w:rPr>
          <w:rFonts w:eastAsia="Times New Roman" w:cs="Garamond" w:ascii="Garamond" w:hAnsi="Garamond"/>
          <w:lang w:val="pl-PL" w:eastAsia="pl-PL"/>
        </w:rPr>
        <w:t>System wentylacja/klimatyzacja.</w:t>
      </w:r>
    </w:p>
    <w:p>
      <w:pPr>
        <w:pStyle w:val="HTMLwstpniesformatowany"/>
        <w:shd w:fill="FFFFFF" w:val="clear"/>
        <w:jc w:val="both"/>
        <w:rPr>
          <w:rFonts w:ascii="Garamond" w:hAnsi="Garamond" w:cs="Garamond"/>
          <w:sz w:val="22"/>
          <w:szCs w:val="22"/>
        </w:rPr>
      </w:pPr>
      <w:r>
        <w:rPr>
          <w:rFonts w:cs="Garamond" w:ascii="Garamond" w:hAnsi="Garamond"/>
          <w:b/>
          <w:sz w:val="22"/>
          <w:szCs w:val="22"/>
        </w:rPr>
        <w:t>Odpowiedź:</w:t>
      </w:r>
      <w:r>
        <w:rPr>
          <w:rFonts w:cs="Garamond" w:ascii="Garamond" w:hAnsi="Garamond"/>
          <w:sz w:val="22"/>
          <w:szCs w:val="22"/>
        </w:rPr>
        <w:t xml:space="preserve"> W pomieszczeniu oznaczonym jako B.MN.-1.53 - 11,80 kW, a dla pomieszczenia</w:t>
      </w:r>
      <w:r>
        <w:rPr>
          <w:rFonts w:cs="Garamond" w:ascii="Garamond" w:hAnsi="Garamond"/>
          <w:sz w:val="22"/>
          <w:szCs w:val="22"/>
          <w:lang w:val="pl-PL"/>
        </w:rPr>
        <w:t xml:space="preserve"> </w:t>
      </w:r>
      <w:r>
        <w:rPr>
          <w:rFonts w:cs="Garamond" w:ascii="Garamond" w:hAnsi="Garamond"/>
          <w:sz w:val="22"/>
          <w:szCs w:val="22"/>
        </w:rPr>
        <w:t>oznaczonego jako B.MN.-1.50 - 3,4 kW.</w:t>
      </w:r>
    </w:p>
    <w:p>
      <w:pPr>
        <w:pStyle w:val="Normal"/>
        <w:widowControl/>
        <w:jc w:val="both"/>
        <w:rPr>
          <w:rFonts w:ascii="Garamond" w:hAnsi="Garamond" w:eastAsia="Times New Roman" w:cs="Garamond"/>
          <w:sz w:val="22"/>
          <w:szCs w:val="22"/>
          <w:lang w:val="pl-PL" w:eastAsia="pl-PL"/>
        </w:rPr>
      </w:pPr>
      <w:r>
        <w:rPr>
          <w:rFonts w:eastAsia="Times New Roman" w:cs="Garamond" w:ascii="Garamond" w:hAnsi="Garamond"/>
          <w:sz w:val="22"/>
          <w:szCs w:val="22"/>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1a, pkt 276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podanie dostępnej mocy przyłączeniowej dla urządzenia SPECT/CT.</w:t>
      </w:r>
    </w:p>
    <w:p>
      <w:pPr>
        <w:pStyle w:val="HTMLwstpniesformatowany"/>
        <w:shd w:fill="FFFFFF" w:val="clear"/>
        <w:jc w:val="both"/>
        <w:rPr/>
      </w:pPr>
      <w:r>
        <w:rPr>
          <w:rFonts w:cs="Garamond" w:ascii="Garamond" w:hAnsi="Garamond"/>
          <w:b/>
          <w:sz w:val="22"/>
          <w:szCs w:val="22"/>
        </w:rPr>
        <w:t>Odpowiedź:</w:t>
      </w:r>
      <w:r>
        <w:rPr>
          <w:rFonts w:cs="Garamond" w:ascii="Garamond" w:hAnsi="Garamond"/>
          <w:sz w:val="22"/>
          <w:szCs w:val="22"/>
        </w:rPr>
        <w:t xml:space="preserve"> W pomieszczeniu B.MN.-1.53 w rozdzielni głównej </w:t>
      </w:r>
      <w:r>
        <w:rPr>
          <w:rFonts w:cs="Garamond" w:ascii="Garamond" w:hAnsi="Garamond"/>
          <w:sz w:val="22"/>
          <w:szCs w:val="22"/>
          <w:lang w:val="pl-PL"/>
        </w:rPr>
        <w:t>przewidywana</w:t>
      </w:r>
      <w:r>
        <w:rPr>
          <w:rFonts w:cs="Garamond" w:ascii="Garamond" w:hAnsi="Garamond"/>
          <w:sz w:val="22"/>
          <w:szCs w:val="22"/>
        </w:rPr>
        <w:t xml:space="preserve"> moc P= 90kW, w gammakamerze tj. B.MN.-1.50 </w:t>
      </w:r>
      <w:r>
        <w:rPr>
          <w:rFonts w:cs="Garamond" w:ascii="Garamond" w:hAnsi="Garamond"/>
          <w:sz w:val="22"/>
          <w:szCs w:val="22"/>
          <w:lang w:val="pl-PL"/>
        </w:rPr>
        <w:t>przewidywana</w:t>
      </w:r>
      <w:r>
        <w:rPr>
          <w:rFonts w:cs="Garamond" w:ascii="Garamond" w:hAnsi="Garamond"/>
          <w:sz w:val="22"/>
          <w:szCs w:val="22"/>
        </w:rPr>
        <w:t xml:space="preserve"> moc P= 3kW.</w:t>
      </w:r>
    </w:p>
    <w:p>
      <w:pPr>
        <w:pStyle w:val="Normal"/>
        <w:widowControl/>
        <w:jc w:val="both"/>
        <w:rPr>
          <w:rFonts w:ascii="Garamond" w:hAnsi="Garamond" w:eastAsia="Times New Roman" w:cs="Garamond"/>
          <w:sz w:val="22"/>
          <w:szCs w:val="22"/>
          <w:lang w:val="pl-PL" w:eastAsia="pl-PL"/>
        </w:rPr>
      </w:pPr>
      <w:r>
        <w:rPr>
          <w:rFonts w:eastAsia="Times New Roman" w:cs="Garamond" w:ascii="Garamond" w:hAnsi="Garamond"/>
          <w:sz w:val="22"/>
          <w:szCs w:val="22"/>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3, Umowa, §8 ust. 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wracamy uwagę, iż bezpośrednio po uruchomieniu sprzętu, ze względu na terminy oczekiwania na uzyskanie zezwoleń od PAA nie będzie możliwe wykonanie szkolenia z użyciem izotopów. Prosimy o zmianę zapisu na wykonanie szkoleń po uzyskaniu przedmiotowych zezwoleń od PA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informuje, że zmianie ulega § 8 ust. 3 lit a) wzoru umowy, który przyjmuje brzmienie zgodne z treścią odpowiedzi na pytanie nr 5 w niniejszym piśm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1a, pkt 286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Szpital nie może korzystać ze sprzętu podczas planowych przeglądów. Czy wydłużenie gwarancji ma dotyczyć także czasu przeglądów? Czy chodzi o wydłużenie gwarancji ze względu na awarie uniemożliwiające pracę?</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ydłużenie gwarancji nie dotyczy okresu przeprowadzania planowanych przeglądów. Zamawiający doprecyzował brzmienie punktu 286 opisu przedmiotu zamówienia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amawiający informuje, że zmianie ulega § 11 ust. 3 wzoru umowy, który przyjmuje brzmienie zgodne z poniższym:</w:t>
      </w:r>
    </w:p>
    <w:p>
      <w:pPr>
        <w:pStyle w:val="Normal"/>
        <w:widowControl/>
        <w:jc w:val="both"/>
        <w:rPr/>
      </w:pPr>
      <w:r>
        <w:rPr>
          <w:rFonts w:eastAsia="Times New Roman" w:cs="Garamond" w:ascii="Garamond" w:hAnsi="Garamond"/>
          <w:lang w:val="pl-PL" w:eastAsia="pl-PL"/>
        </w:rPr>
        <w:t>„</w:t>
      </w:r>
      <w:r>
        <w:rPr>
          <w:rFonts w:eastAsia="Times New Roman" w:cs="Garamond" w:ascii="Garamond" w:hAnsi="Garamond"/>
          <w:lang w:val="pl-PL" w:eastAsia="pl-PL"/>
        </w:rPr>
        <w:t xml:space="preserve">3. </w:t>
      </w:r>
      <w:r>
        <w:rPr>
          <w:rFonts w:eastAsia="Times New Roman" w:cs="Garamond" w:ascii="Garamond" w:hAnsi="Garamond"/>
          <w:lang w:val="zh-CN" w:eastAsia="pl-PL"/>
        </w:rPr>
        <w:t>W przypadku każdej naprawy Sprzętu</w:t>
      </w:r>
      <w:r>
        <w:rPr>
          <w:rFonts w:eastAsia="Times New Roman" w:cs="Garamond" w:ascii="Garamond" w:hAnsi="Garamond"/>
          <w:lang w:val="pl-PL" w:eastAsia="pl-PL"/>
        </w:rPr>
        <w:t xml:space="preserve"> (nie dotyczy okresów planowanych przeglądów)</w:t>
      </w:r>
      <w:r>
        <w:rPr>
          <w:rFonts w:eastAsia="Times New Roman" w:cs="Garamond" w:ascii="Garamond" w:hAnsi="Garamond"/>
          <w:lang w:val="zh-CN" w:eastAsia="pl-PL"/>
        </w:rPr>
        <w:t>,</w:t>
      </w:r>
      <w:r>
        <w:rPr>
          <w:rFonts w:eastAsia="Times New Roman" w:cs="Garamond" w:ascii="Garamond" w:hAnsi="Garamond"/>
          <w:lang w:val="pl-PL" w:eastAsia="pl-PL"/>
        </w:rPr>
        <w:t xml:space="preserve"> </w:t>
      </w:r>
      <w:r>
        <w:rPr>
          <w:rFonts w:eastAsia="Times New Roman" w:cs="Garamond" w:ascii="Garamond" w:hAnsi="Garamond"/>
          <w:lang w:val="zh-CN" w:eastAsia="pl-PL"/>
        </w:rPr>
        <w:t>okres gwarancji przedłuża się o liczbę dni</w:t>
      </w:r>
      <w:r>
        <w:rPr>
          <w:rFonts w:eastAsia="Times New Roman" w:cs="Garamond" w:ascii="Garamond" w:hAnsi="Garamond"/>
          <w:lang w:val="pl-PL" w:eastAsia="pl-PL"/>
        </w:rPr>
        <w:t>,</w:t>
      </w:r>
      <w:r>
        <w:rPr>
          <w:rFonts w:eastAsia="Times New Roman" w:cs="Garamond" w:ascii="Garamond" w:hAnsi="Garamond"/>
          <w:lang w:val="zh-CN" w:eastAsia="pl-PL"/>
        </w:rPr>
        <w:t xml:space="preserve"> w ciągu których Szpital Uniwersytecki nie mógł korzystać ze Sprzętu,</w:t>
      </w:r>
      <w:r>
        <w:rPr>
          <w:rFonts w:eastAsia="Times New Roman" w:cs="Garamond" w:ascii="Garamond" w:hAnsi="Garamond"/>
          <w:lang w:val="pl-PL" w:eastAsia="pl-PL"/>
        </w:rPr>
        <w:t xml:space="preserve"> z zastrzeżeniem ust. 2.”</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1a, pkt 293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przez podzespół możemy rozumieć elementy składowe wymienionych wyżej urządzeń wchodzących w skład SPECT/CT?</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1a, pkt 294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wyrazi zgodę na zamianę treści „czas nie dłuższy niż 3 dni robocze” na następującą: „czas nie dłuższy niż 3 dni robocze, w przypadku awarii uniemożliwiającej prowadzenie badań”?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śba uzasadniona jest tym, że w przypadkach kiedy możliwe jest wykonywanie badań, przeprowadzenie badania i wydanie wyników pacjentom, może być bardziej istotne niż naprawa, która może być wykonana w terminie późniejszym bez zakłócania funkcjonowania pracowni gamma kamery. Np. awaria CT nie uniemożliwia badań spect. Ponadto, dla pewnych podzespołów jak np. wymiana całego detektora czas dostawy tej części jest dłuższy i wynosi 2-3 tygodnie. Zwykle aparat może pracować z małym defektem detektor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informuje jednocześnie, że zmianie ulega § 11 ust. 6 wzoru umowy, który przyjmuje brzmienie zgodne z odpowiedzią na pytanie nr 2 w niniejszym piśm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Pytanie 73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1a, pkt 296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osoba zamawiająca kody weźmie na siebie odpowiedzialność za bezpieczeństwo systemu? Czy Zamawiający dopuszcza, że kody udostępnione będą odpłatnie?</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że udostępnienie kodów ma na celu umożliwienie przeprowadzenia przeglądów w okresie pogwarancyjny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1a, Umowa, §8 ust. 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Zamawiającego o wskazanie wymiaru godzin szkoleń uzupełniających.</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maga zgodnie z brzmieniem punktów 298-302 opisu przedmiotu zamówienia (załącznik nr 1a do specyfikacji), które otrzymały nowe brzmi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informuje, że zmianie ulega § 8 ust. 2, ust. 3, ust. 4 i ust. 5 wzoru umowy, które przyjmują brzmienie zgodne z odpowiedzią na pytanie nr 5 w niniejszym pism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3, Umowa, §5 ust. 3 lit b) oraz §10 ust. 3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potwierdzenie że intencją Zamawiającego jest uzyskanie kodów/haseł/kluczy serwisowych lub innych zabezpieczeń sprzętowych (m.in. dongli), których uzyskanie, po podpisaniu stosownego protokołu przekazania, umożliwi Zamawiającemu dostęp wyłącznie do oprogramowania serwisowego niezbędnego z technicznego punktu widzenia w celu wykonywania montażu, instalacji, regulacji, testowania oraz serwisu/ utrzymania przedmiotowego urządze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przypadku jeśli na dostarczonym urządzeniu nie jest zainstalowane oprogramowanie serwisowe, Zamawiający wymaga dostarczenia wszelkich nośników z w/w oprogramowaniem i sprzętu komputerowego wraz z niezbędnym okablowaniem, który umożliwi korzystanie z tego oprogramowania w określonym wyżej cel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datkowo prosimy o potwierdzenie, że Zamawiający będzie wymagał od potencjalnych podmiotów świadczących pogwarancyjne usługi serwisowe podpisania z Wykonawcą stosownej umowy licencji, która przeniesie wszelkie ryzyka i odpowiedzialności wynikające ze stosowania oprogramowania serwisowego na podmiot świadczący usługi serwisowe. Wykonawca nie będzie miał prawa pobierania dodatkowego wynagrodzenia z tytułu zawarcia umowy licencji na oprogramowanie serwisowe.</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jaśnia, iż świadczenie pogwarancyjnych usług serwisowych będzie przedmiotem odrębnego postępowania, którego parametry i wymagania nie są obecnie znan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3, Umowa, §7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zmianę na „Wykonawca odpowiada za realizację zobowiązań wynikających z umowy na zasadzie winy” – zasada winy i adekwatnego związku przyczynowego jest podstawowa zasadą odpowiedzialności kontraktowej wynikającą z kc, zasada ryzyka obowiązuje przy umowach np. ubezpieczeniowych. Umowa sprzedaży czy dostawy nie ma charakteru uzasadniającego ten typ odpowiedzialności.</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modyfikację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3, Umowa, §10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dodanie, celem doprecyzow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6. Odpowiedzialność Wykonawcy z tytułu gwarancji na dostarczone urządzenie obejmuje tylko wady / awarie powstałe z przyczyn tkwiących w dostarczonym urządzeniu, w szczególności wady konstrukcyjne, produkcyjne lub materiałowe. Gwarancją nie są objęte w szczególnoś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 uszkodzenia i wady dostarczanego sprzętu wynikłe na skute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eksploatacji sprzętu przez Zamawiającego niezgodnej z jego przeznaczeniem, niestosowania się Zamawiającego do instrukcji obsługi sprzętu, mechanicznego uszkodzenia powstałego z przyczyn leżących po stronie Zamawiającego lub osób trzecich i wywołane nimi wad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samowolnych napraw, przeróbek lub zmian konstrukcyjnych (dokonywanych przez Zamawiającego lub inne nieuprawnione osob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b. uszkodzenia spowodowane zdarzeniami losowymi tzw. siła wyższa (pożar, powódź, zalanie itp.)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 materiały eksploatacyjn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7. zasady usuwania wad fizycznych w ramach rękojmi (w tym uprawnienia Kupującego z tego tytułu i obowiązki Sprzedającego w tym zakresie) są takie same jak w przypadku usuwania wad fizycznych w ramach gwarancji.”.</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modyfikację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3, Umowa, §11 ust. 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potwierdzenie, że w przypadku wymiany sprzętu gwarancja biegnie na nowo w odniesieniu do Sprzętu, a w przypadku istotnej naprawy lub wymiany istotnego elementu gwarancja biegnie na nowo w odniesieniu do części lub podzespołu lub modułu, naprawianego lub wymienianego.</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twierd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informuje, że zmianie ulega § 11 ust. 2 wzoru umowy, który przyjmuje brzmienie zgodne z odpowiedzią na pytanie nr 7 w niniejszym piśm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3, Umowa, §11 ust. 9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wracamy się z prośbą o zastąpienie słowa ‘Sprzętu’ wyrażeniem ‘elementu Sprzętu’. Ze względu na stopień skomplikowania, ilość podzespołów Sprzętu, ew. prace budowlane oraz liczbę zgód potrzebnych na wymianę Sprzętu rozumianego jako cały system MR wymiana całego Sprzętu może potrwać kilka miesięcy. Prosimy o zmianę zapisów w odniesieniu do elementów Sprzętu podlegających wymianie gwaran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awidłowe działanie urządzenia może okazać się niemożliwe z wielu powodów i mieć odmienne źródło a posiadające te same objawy, a także w wyniku czynników zewnętrznych (zasilania, zakłóceń EMC itp.), czy nawet błędów obsługi. Wymiana całego urządzenia byłaby niezasadna tak pod względem ekonomicznym, jak również organizacyjnym, logistycznym i terminowym (sam czas montażu urządzenia wynosi kilka tygodni, nie mówiąc już o kilkumiesięcznym czasie oczekiwania na jego skonfigurowanie w fabryce pod ten konkretny projekt)</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w stosunku do systemu będącego przedmiotem niniejszego postepowania (tj. SPECT/C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informuje, że zmianie ulega § 11 ust. 9 wzoru umowy, który przyjmuje brzmienie zgodne z odpowiedzią na pytanie nr 8 w niniejszym piśm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3, Umowa, §15 ust. 3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zmianę polegającą na dodaniu obowiązku wezwania Wykonawcy i wyznaczenia terminu dodatkowego przed złożeniem przez Zamawiającego oświadczenia o odstąpieniu od mowy. Tego rodzaju wcześniejsze wezwanie – w formie pisemnej i z wyznaczeniem odpowiedniego terminu - Wykonawcy do należytego wykonania umowy, zanim dojdzie do odstąpienia od umowy - które jest „najdrastyczniejszą” (nadzwyczajną) formą rozwiązania problemów występujących w trakcie wykonywania umowy - jest wskazaną, powszechną i należytą praktyką występującą tak na rynku umów prywatnych, jak i umów publicznych.</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modyfikację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3, Umowa, §15 ust. 4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dodanie: „z zastrzeżeniem, że 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w tym z tytułu kar umownych)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modyfikację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2 do Umow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Uprzejmie prosimy o zmianę charakteru umowy z umowy ramowej na umowę jednostkową – umowa zawierana jest w trybie zamówień publicznych, a zgodnie z przepisem art. 142 ust. 1 PZP umowy zawiera się na czas oznaczony. Dodatkowo prosimy o zmianę terminu początkowego obowiązywania umowy – umowa nie może być zawarta z data wsteczna – 19.09.2018 r (§ 9 ust. 1).</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konał modyfikacji załącznika poprzez zmianę charakteru umowy z umowy ramowej na umowę jednostkową. Jednocześnie Zamawiający wyjaśnia, iż data początkowa obowiązywania umowy powierzenia przetwarzania danych jest powiązana z datą zawarcia umowy głównej (§9 ust. 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2 do Umow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zmianę § 6 ust. 1- 3 – poprzez zastąpienie ww. ustępów następującymi zapisam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 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2) Wykaz podprzetwarzających, którym Podmiot przetwarzający obecnie zleca czynności, jest dostępny pod adresem http://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ministrator Danych niniejszym upoważnia Podmiot przetwarzający do zlecania czynności podmiotom ujętym w wykazie jako podprzetwarzający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3) 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4) W przypadku zgłoszenia zastrzeżeń przez administratora danych, Administrator Danych przedstawi Podmiotowi przetwarzającemu szczegółowe informacje o przyczynach zastrzeżeń.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 zgłoszeniu zastrzeżeń Podmiot przetwarzający może według własnego uzn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 zaproponować innego podprzetwarzającego w miejsce odrzuconego podprzetwarzającego; lub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b. podjąć działania w celu rozwiązania problemów zgłoszonych przez Administratora danych, które wyeliminują jego zastrzeże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5) 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6) 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7) 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Uzasadnie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Mając na uwadze oczekiwany przez Państwa standard usług serwisowych, w tym krótkie czasy reakcji i naprawy, globalne koncerny wykorzystują do świadczenia tych usług spółki ze swoich grup kapitałowych, w szczególności spółki będące producentami urządzeń – z ich unikalną wiedzą o danym produkcie/urządzeniu. Ewentualny dostęp do danych na urządzeniach zawsze odbywa się z poszanowaniem zasad wynikających z RODO. Mając powyższe na uwadze uprzejmie prosimy o wyżej opisana zmianę, która oddaje faktyczny model oczekiwanych przez Państwa usług serwisowych.</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modyfikację wzoru umowy. Zważywszy że Podmiot Przetwarzający będzie przetwarzał dane wrażliwe pacjentów, Administrator Danych nie wyraża ogólnej zgody na podpowierzenie danych osobowych przez Podmiot Przetwarzający innym podmiotom, jak również na przekazywanie danych osobowych przez Podmiot Przetwarzający do podprzetwarzających w państwach trzecich, przed zapoznaniem się z wykazem podprzetwarzających oraz uzyskaniem potwierdzenia, że podmioty te spełniają wymagania wynikające z RODO w celu zapewnienia bezpieczeństwa danych osobowych pacjent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Administrator Danych nie wyraża ogólnej zgody na udzielenie pełnomocnictwa do podpisywania przez Podmiot Przetwarzający standardowych klauzul umownych w imieniu Administratora w celu transferu danych do państw trzecich.</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zał. nr 1a, pkt 284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wyrazi zgodę na zmniejszenie ograniczenia górnej granicy punktacji gwarancji do 5 la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zy obecnej konstrukcji kryteriów oceny ofert najbardziej premiowana jest oferta z najdłuższą gwarancją. W celu uzyskania jak najwyższej liczby punktów Wykonawcy oferują jak najdłuższy termin gwarancji, co przekłada się na przedstawienie niekorzystnej cenowo oferty w przedmiotowym postępowaniu i z dużym prawdopodobieństwem będzie prowadzić do znacznego przekroczenia przez nią kwoty jaką Zamawiający zamierza przeznaczyć na sfinansowanie postępowania co finalnie może spowodować konieczność jego unieważnienia.</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 zakresie parametru 284 opisu przedmiotu zamówienia (załącznik nr 1a do specyfikacji) dokonał modyfikacji pismem z dnia 30.01.2019 r. wraz z wprowadzeniem stosownej zmiany w niniejszym punkcie opis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 uwagi na to, że w instrukcjach, katalogach, ulotkach, folderach przedstawiona jest tylko część parametrów i funkcjonalności sprzętu, Zamawiający w odniesieniu do wymaganych przez siebie parametrów, które nie są prezentowane w tych dokumentach dopuści ich potwierdzenie oświadczeniem Wykonawcy posiadającego pisemną autoryzację producenta dla serwisu i sprzedaży oferowanego przedmiotu zamówie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 </w:t>
      </w:r>
    </w:p>
    <w:p>
      <w:pPr>
        <w:pStyle w:val="Normal"/>
        <w:keepLines/>
        <w:autoSpaceDE w:val="false"/>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keepLines/>
        <w:autoSpaceDE w:val="false"/>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keepLines/>
        <w:autoSpaceDE w:val="false"/>
        <w:jc w:val="both"/>
        <w:rPr>
          <w:rFonts w:ascii="Garamond" w:hAnsi="Garamond" w:eastAsia="Times New Roman" w:cs="Garamond"/>
          <w:lang w:val="pl-PL" w:eastAsia="pl-PL"/>
        </w:rPr>
      </w:pPr>
      <w:r>
        <w:rPr>
          <w:rFonts w:eastAsia="Times New Roman" w:cs="Garamond" w:ascii="Garamond" w:hAnsi="Garamond"/>
          <w:lang w:val="pl-PL" w:eastAsia="pl-PL"/>
        </w:rPr>
        <w:t>* Zamawiający zakrył dane wskazujące na źródło zapytania (zgodnie z art. 38 ust. 2 ustawy PZP).</w:t>
      </w:r>
    </w:p>
    <w:p>
      <w:pPr>
        <w:pStyle w:val="Normal"/>
        <w:keepLines/>
        <w:autoSpaceDE w:val="false"/>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keepLines/>
        <w:autoSpaceDE w:val="false"/>
        <w:ind w:firstLine="567"/>
        <w:jc w:val="both"/>
        <w:rPr/>
      </w:pPr>
      <w:r>
        <w:rPr>
          <w:rFonts w:eastAsia="Times New Roman" w:cs="Garamond" w:ascii="Garamond" w:hAnsi="Garamond"/>
          <w:lang w:val="pl-PL" w:eastAsia="pl-PL"/>
        </w:rPr>
        <w:t>Zamawiający informuje, iż w specyfikacji dodał nowy punkt 3.17. o brzmieniu:</w:t>
      </w:r>
    </w:p>
    <w:p>
      <w:pPr>
        <w:pStyle w:val="Normal"/>
        <w:keepLines/>
        <w:autoSpaceDE w:val="false"/>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3.17.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keepLines/>
        <w:autoSpaceDE w:val="false"/>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keepLines/>
        <w:autoSpaceDE w:val="false"/>
        <w:jc w:val="both"/>
        <w:rPr>
          <w:rFonts w:ascii="Garamond" w:hAnsi="Garamond" w:eastAsia="Times New Roman" w:cs="Garamond"/>
          <w:lang w:val="pl-PL" w:eastAsia="pl-PL"/>
        </w:rPr>
      </w:pPr>
      <w:r>
        <w:rPr>
          <w:rFonts w:eastAsia="Times New Roman" w:cs="Garamond" w:ascii="Garamond" w:hAnsi="Garamond"/>
          <w:lang w:val="pl-PL" w:eastAsia="pl-PL"/>
        </w:rPr>
        <w:t>Zamawiający informuje, iż na str. nr 1 opisu przedmiotu zamówienia (załącznik nr 1a do specyfikacji) w „uwagach i objaśnianiach”, dodał nowy podpunkt, o brzmieniu:</w:t>
      </w:r>
    </w:p>
    <w:p>
      <w:pPr>
        <w:pStyle w:val="Normal"/>
        <w:keepLines/>
        <w:autoSpaceDE w:val="false"/>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keepLines/>
        <w:autoSpaceDE w:val="false"/>
        <w:ind w:firstLine="567"/>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autoSpaceDE w:val="false"/>
        <w:ind w:firstLine="567"/>
        <w:jc w:val="both"/>
        <w:rPr/>
      </w:pPr>
      <w:r>
        <w:rPr>
          <w:rFonts w:eastAsia="Times New Roman" w:cs="Garamond" w:ascii="Garamond" w:hAnsi="Garamond"/>
          <w:lang w:val="pl-PL" w:eastAsia="pl-PL"/>
        </w:rPr>
        <w:t>W załączeniu przekazuję załączniki nr 1-3 do niniejszego pisma.</w:t>
      </w:r>
    </w:p>
    <w:p>
      <w:pPr>
        <w:pStyle w:val="Normal"/>
        <w:widowControl/>
        <w:autoSpaceDE w:val="false"/>
        <w:ind w:firstLine="567"/>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autoSpaceDE w:val="false"/>
        <w:ind w:firstLine="567"/>
        <w:jc w:val="both"/>
        <w:rPr>
          <w:rFonts w:ascii="Garamond" w:hAnsi="Garamond" w:cs="Garamond"/>
          <w:lang w:val="pl-PL"/>
        </w:rPr>
      </w:pPr>
      <w:r>
        <w:rPr>
          <w:rFonts w:eastAsia="Times New Roman" w:cs="Garamond" w:ascii="Garamond" w:hAnsi="Garamond"/>
          <w:lang w:val="pl-PL" w:eastAsia="pl-PL"/>
        </w:rPr>
        <w:t>W załączeniu przekazuję również opis przedmiotu zamówienia (załącznik nr 1a do specyfikacji), wzór umowy (załącznik nr 3 do specyfikacji) wraz z załącznikiem nr 2, uwzględniające powyższe odpowiedzi i wprowadzone zmian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ind w:firstLine="567"/>
        <w:jc w:val="both"/>
        <w:rPr/>
      </w:pPr>
      <w:r>
        <w:rPr>
          <w:rFonts w:cs="Garamond" w:ascii="Garamond" w:hAnsi="Garamond"/>
          <w:szCs w:val="24"/>
          <w:lang w:val="pl-PL"/>
        </w:rPr>
        <w:t xml:space="preserve">Termin składania ofert uległ przedłużeniu do dnia </w:t>
      </w:r>
      <w:r>
        <w:rPr>
          <w:rFonts w:cs="Garamond" w:ascii="Garamond" w:hAnsi="Garamond"/>
          <w:b/>
          <w:szCs w:val="24"/>
          <w:lang w:val="pl-PL"/>
        </w:rPr>
        <w:t>18</w:t>
      </w:r>
      <w:r>
        <w:rPr>
          <w:rFonts w:cs="Garamond" w:ascii="Garamond" w:hAnsi="Garamond"/>
          <w:b/>
          <w:bCs/>
          <w:szCs w:val="24"/>
          <w:lang w:val="pl-PL"/>
        </w:rPr>
        <w:t>.04.2019 r. do godz. 12:00</w:t>
      </w:r>
      <w:r>
        <w:rPr>
          <w:rFonts w:cs="Garamond" w:ascii="Garamond" w:hAnsi="Garamond"/>
          <w:szCs w:val="24"/>
          <w:lang w:val="pl-PL"/>
        </w:rPr>
        <w:t xml:space="preserve">. Otwarcie ofert nastąpi w dniu </w:t>
      </w:r>
      <w:r>
        <w:rPr>
          <w:rFonts w:cs="Garamond" w:ascii="Garamond" w:hAnsi="Garamond"/>
          <w:b/>
          <w:szCs w:val="24"/>
          <w:lang w:val="pl-PL"/>
        </w:rPr>
        <w:t>18</w:t>
      </w:r>
      <w:r>
        <w:rPr>
          <w:rFonts w:cs="Garamond" w:ascii="Garamond" w:hAnsi="Garamond"/>
          <w:b/>
          <w:bCs/>
          <w:szCs w:val="24"/>
          <w:lang w:val="pl-PL"/>
        </w:rPr>
        <w:t>.04.2019 r. o godz. 12:00.</w:t>
      </w:r>
      <w:r>
        <w:rPr>
          <w:rFonts w:cs="Garamond" w:ascii="Garamond" w:hAnsi="Garamond"/>
          <w:szCs w:val="24"/>
          <w:lang w:val="pl-PL"/>
        </w:rPr>
        <w:t xml:space="preserve"> Pozostałe informacje dotyczące składania i otwarcia ofert pozostają bez zmian.</w:t>
      </w:r>
    </w:p>
    <w:sectPr>
      <w:headerReference w:type="default" r:id="rId2"/>
      <w:footerReference w:type="default" r:id="rId3"/>
      <w:type w:val="nextPage"/>
      <w:pgSz w:w="11906" w:h="16838"/>
      <w:pgMar w:left="1418" w:right="1418" w:gutter="0" w:header="284" w:top="1810"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4" w:after="0"/>
      <w:ind w:left="113" w:hanging="0"/>
      <w:rPr>
        <w:color w:val="6C6E70"/>
        <w:spacing w:val="-5"/>
        <w:lang w:val="pl-PL" w:eastAsia="en-US"/>
      </w:rPr>
    </w:pPr>
    <w:r>
      <w:rPr>
        <w:color w:val="6C6E70"/>
        <w:spacing w:val="-5"/>
        <w:lang w:val="pl-PL" w:eastAsia="en-US"/>
      </w:rPr>
      <mc:AlternateContent>
        <mc:Choice Requires="wps">
          <w:drawing>
            <wp:anchor behindDoc="1" distT="0" distB="0" distL="114935" distR="114935" simplePos="0" locked="0" layoutInCell="0" allowOverlap="1" relativeHeight="79">
              <wp:simplePos x="0" y="0"/>
              <wp:positionH relativeFrom="column">
                <wp:posOffset>138430</wp:posOffset>
              </wp:positionH>
              <wp:positionV relativeFrom="paragraph">
                <wp:posOffset>166370</wp:posOffset>
              </wp:positionV>
              <wp:extent cx="5495925" cy="0"/>
              <wp:effectExtent l="0" t="1905" r="635" b="1905"/>
              <wp:wrapNone/>
              <wp:docPr id="2"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lang w:val="pl-PL"/>
      </w:rPr>
    </w:pPr>
    <w:r>
      <w:rPr>
        <w:rFonts w:cs="Garamond" w:ascii="Garamond" w:hAnsi="Garamond"/>
        <w:color w:val="6C6E70"/>
        <w:spacing w:val="-5"/>
        <w:sz w:val="20"/>
        <w:szCs w:val="16"/>
        <w:lang w:val="pl-PL"/>
      </w:rPr>
      <w:fldChar w:fldCharType="begin"/>
    </w:r>
    <w:r>
      <w:rPr>
        <w:sz w:val="20"/>
        <w:spacing w:val="-5"/>
        <w:szCs w:val="16"/>
        <w:rFonts w:cs="Garamond" w:ascii="Garamond" w:hAnsi="Garamond"/>
        <w:color w:val="6C6E70"/>
        <w:lang w:val="pl-PL"/>
      </w:rPr>
      <w:instrText xml:space="preserve"> PAGE </w:instrText>
    </w:r>
    <w:r>
      <w:rPr>
        <w:sz w:val="20"/>
        <w:spacing w:val="-5"/>
        <w:szCs w:val="16"/>
        <w:rFonts w:cs="Garamond" w:ascii="Garamond" w:hAnsi="Garamond"/>
        <w:color w:val="6C6E70"/>
        <w:lang w:val="pl-PL"/>
      </w:rPr>
      <w:fldChar w:fldCharType="separate"/>
    </w:r>
    <w:r>
      <w:rPr>
        <w:sz w:val="20"/>
        <w:spacing w:val="-5"/>
        <w:szCs w:val="16"/>
        <w:rFonts w:cs="Garamond" w:ascii="Garamond" w:hAnsi="Garamond"/>
        <w:color w:val="6C6E70"/>
        <w:lang w:val="pl-PL"/>
      </w:rPr>
      <w:t>39</w:t>
    </w:r>
    <w:r>
      <w:rPr>
        <w:sz w:val="20"/>
        <w:spacing w:val="-5"/>
        <w:szCs w:val="16"/>
        <w:rFonts w:cs="Garamond" w:ascii="Garamond" w:hAnsi="Garamond"/>
        <w:color w:val="6C6E70"/>
        <w:lang w:val="pl-PL"/>
      </w:rPr>
      <w:fldChar w:fldCharType="end"/>
    </w:r>
  </w:p>
  <w:p>
    <w:pPr>
      <w:pStyle w:val="TextBody"/>
      <w:ind w:left="0" w:hanging="0"/>
      <w:jc w:val="center"/>
      <w:rPr>
        <w:b/>
        <w:b/>
        <w:color w:val="6C6E70"/>
        <w:spacing w:val="-5"/>
        <w:sz w:val="20"/>
        <w:szCs w:val="20"/>
        <w:lang w:val="pl-PL"/>
      </w:rPr>
    </w:pPr>
    <w:r>
      <w:rPr>
        <w:b/>
        <w:color w:val="6C6E70"/>
        <w:spacing w:val="-5"/>
        <w:sz w:val="20"/>
        <w:szCs w:val="20"/>
        <w:lang w:val="pl-PL"/>
      </w:rPr>
      <w:t>Samodzielny</w:t>
    </w:r>
    <w:r>
      <w:rPr>
        <w:b/>
        <w:color w:val="6C6E70"/>
        <w:spacing w:val="-12"/>
        <w:sz w:val="20"/>
        <w:szCs w:val="20"/>
        <w:lang w:val="pl-PL"/>
      </w:rPr>
      <w:t xml:space="preserve"> </w:t>
    </w:r>
    <w:r>
      <w:rPr>
        <w:b/>
        <w:color w:val="6C6E70"/>
        <w:spacing w:val="-5"/>
        <w:sz w:val="20"/>
        <w:szCs w:val="20"/>
        <w:lang w:val="pl-PL"/>
      </w:rPr>
      <w:t>Publiczny</w:t>
    </w:r>
    <w:r>
      <w:rPr>
        <w:b/>
        <w:color w:val="6C6E70"/>
        <w:spacing w:val="-11"/>
        <w:sz w:val="20"/>
        <w:szCs w:val="20"/>
        <w:lang w:val="pl-PL"/>
      </w:rPr>
      <w:t xml:space="preserve"> </w:t>
    </w:r>
    <w:r>
      <w:rPr>
        <w:b/>
        <w:color w:val="6C6E70"/>
        <w:spacing w:val="-3"/>
        <w:sz w:val="20"/>
        <w:szCs w:val="20"/>
        <w:lang w:val="pl-PL"/>
      </w:rPr>
      <w:t>Zakład</w:t>
    </w:r>
    <w:r>
      <w:rPr>
        <w:b/>
        <w:color w:val="6C6E70"/>
        <w:spacing w:val="-12"/>
        <w:sz w:val="20"/>
        <w:szCs w:val="20"/>
        <w:lang w:val="pl-PL"/>
      </w:rPr>
      <w:t xml:space="preserve"> </w:t>
    </w:r>
    <w:r>
      <w:rPr>
        <w:b/>
        <w:color w:val="6C6E70"/>
        <w:spacing w:val="-3"/>
        <w:sz w:val="20"/>
        <w:szCs w:val="20"/>
        <w:lang w:val="pl-PL"/>
      </w:rPr>
      <w:t>Opieki</w:t>
    </w:r>
    <w:r>
      <w:rPr>
        <w:b/>
        <w:color w:val="6C6E70"/>
        <w:spacing w:val="-11"/>
        <w:sz w:val="20"/>
        <w:szCs w:val="20"/>
        <w:lang w:val="pl-PL"/>
      </w:rPr>
      <w:t xml:space="preserve"> </w:t>
    </w:r>
    <w:r>
      <w:rPr>
        <w:b/>
        <w:color w:val="6C6E70"/>
        <w:spacing w:val="-6"/>
        <w:sz w:val="20"/>
        <w:szCs w:val="20"/>
        <w:lang w:val="pl-PL"/>
      </w:rPr>
      <w:t>Zdrowotnej</w:t>
    </w:r>
  </w:p>
  <w:p>
    <w:pPr>
      <w:pStyle w:val="TextBody"/>
      <w:ind w:left="0" w:hanging="0"/>
      <w:jc w:val="center"/>
      <w:rPr/>
    </w:pPr>
    <w:r>
      <w:rPr>
        <w:color w:val="006BAC"/>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KRS:</w:t>
    </w:r>
    <w:r>
      <w:rPr>
        <w:color w:val="6C6E70"/>
        <w:spacing w:val="-40"/>
        <w:sz w:val="20"/>
        <w:szCs w:val="20"/>
        <w:lang w:val="pl-PL"/>
      </w:rPr>
      <w:t xml:space="preserve">  </w:t>
    </w:r>
    <w:r>
      <w:rPr>
        <w:color w:val="6C6E70"/>
        <w:spacing w:val="-3"/>
        <w:sz w:val="20"/>
        <w:szCs w:val="20"/>
        <w:lang w:val="pl-PL"/>
      </w:rPr>
      <w:t>0000024155</w:t>
    </w:r>
    <w:r>
      <w:rPr>
        <w:color w:val="6C6E70"/>
        <w:spacing w:val="-23"/>
        <w:sz w:val="20"/>
        <w:szCs w:val="20"/>
        <w:lang w:val="pl-PL"/>
      </w:rPr>
      <w:t xml:space="preserve"> </w:t>
    </w:r>
    <w:r>
      <w:rPr>
        <w:color w:val="006BAC"/>
        <w:sz w:val="20"/>
        <w:szCs w:val="20"/>
        <w:lang w:val="pl-PL"/>
      </w:rPr>
      <w:t>/</w:t>
    </w:r>
    <w:r>
      <w:rPr>
        <w:color w:val="006BAC"/>
        <w:spacing w:val="-24"/>
        <w:sz w:val="20"/>
        <w:szCs w:val="20"/>
        <w:lang w:val="pl-PL"/>
      </w:rPr>
      <w:t xml:space="preserve"> </w:t>
    </w:r>
    <w:r>
      <w:rPr>
        <w:color w:val="6C6E70"/>
        <w:spacing w:val="-3"/>
        <w:sz w:val="20"/>
        <w:szCs w:val="20"/>
        <w:lang w:val="pl-PL"/>
      </w:rPr>
      <w:t>31-501</w:t>
    </w:r>
    <w:r>
      <w:rPr>
        <w:color w:val="6C6E70"/>
        <w:spacing w:val="-23"/>
        <w:sz w:val="20"/>
        <w:szCs w:val="20"/>
        <w:lang w:val="pl-PL"/>
      </w:rPr>
      <w:t xml:space="preserve"> </w:t>
    </w:r>
    <w:r>
      <w:rPr>
        <w:color w:val="6C6E70"/>
        <w:spacing w:val="-3"/>
        <w:sz w:val="20"/>
        <w:szCs w:val="20"/>
        <w:lang w:val="pl-PL"/>
      </w:rPr>
      <w:t>Kraków</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ul.</w:t>
    </w:r>
    <w:r>
      <w:rPr>
        <w:color w:val="6C6E70"/>
        <w:spacing w:val="-39"/>
        <w:sz w:val="20"/>
        <w:szCs w:val="20"/>
        <w:lang w:val="pl-PL"/>
      </w:rPr>
      <w:t xml:space="preserve"> </w:t>
    </w:r>
    <w:r>
      <w:rPr>
        <w:color w:val="6C6E70"/>
        <w:spacing w:val="-4"/>
        <w:sz w:val="20"/>
        <w:szCs w:val="20"/>
        <w:lang w:val="pl-PL"/>
      </w:rPr>
      <w:t>Mikołaja</w:t>
    </w:r>
    <w:r>
      <w:rPr>
        <w:color w:val="6C6E70"/>
        <w:spacing w:val="-23"/>
        <w:sz w:val="20"/>
        <w:szCs w:val="20"/>
        <w:lang w:val="pl-PL"/>
      </w:rPr>
      <w:t xml:space="preserve"> </w:t>
    </w:r>
    <w:r>
      <w:rPr>
        <w:color w:val="6C6E70"/>
        <w:spacing w:val="-3"/>
        <w:sz w:val="20"/>
        <w:szCs w:val="20"/>
        <w:lang w:val="pl-PL"/>
      </w:rPr>
      <w:t>Kopernika</w:t>
    </w:r>
    <w:r>
      <w:rPr>
        <w:color w:val="6C6E70"/>
        <w:spacing w:val="-23"/>
        <w:sz w:val="20"/>
        <w:szCs w:val="20"/>
        <w:lang w:val="pl-PL"/>
      </w:rPr>
      <w:t xml:space="preserve"> </w:t>
    </w:r>
    <w:r>
      <w:rPr>
        <w:color w:val="6C6E70"/>
        <w:spacing w:val="-2"/>
        <w:sz w:val="20"/>
        <w:szCs w:val="20"/>
        <w:lang w:val="pl-PL"/>
      </w:rPr>
      <w:t>36</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tel.,</w:t>
    </w:r>
    <w:r>
      <w:rPr>
        <w:color w:val="6C6E70"/>
        <w:spacing w:val="-39"/>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0</w:t>
    </w:r>
    <w:r>
      <w:rPr>
        <w:color w:val="6C6E70"/>
        <w:spacing w:val="-24"/>
        <w:sz w:val="20"/>
        <w:szCs w:val="20"/>
        <w:lang w:val="pl-PL"/>
      </w:rPr>
      <w:t xml:space="preserve"> </w:t>
    </w:r>
    <w:r>
      <w:rPr>
        <w:color w:val="6C6E70"/>
        <w:spacing w:val="-2"/>
        <w:sz w:val="20"/>
        <w:szCs w:val="20"/>
        <w:lang w:val="pl-PL"/>
      </w:rPr>
      <w:t>00</w:t>
    </w:r>
    <w:r>
      <w:rPr>
        <w:color w:val="6C6E70"/>
        <w:spacing w:val="-23"/>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fax</w:t>
    </w:r>
    <w:r>
      <w:rPr>
        <w:color w:val="6C6E70"/>
        <w:spacing w:val="-23"/>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4</w:t>
    </w:r>
    <w:r>
      <w:rPr>
        <w:color w:val="6C6E70"/>
        <w:spacing w:val="-23"/>
        <w:sz w:val="20"/>
        <w:szCs w:val="20"/>
        <w:lang w:val="pl-PL"/>
      </w:rPr>
      <w:t xml:space="preserve"> </w:t>
    </w:r>
    <w:r>
      <w:rPr>
        <w:color w:val="6C6E70"/>
        <w:spacing w:val="-3"/>
        <w:sz w:val="20"/>
        <w:szCs w:val="20"/>
        <w:lang w:val="pl-PL"/>
      </w:rPr>
      <w:t>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643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ind w:left="432" w:hanging="432"/>
      <w:outlineLvl w:val="0"/>
    </w:pPr>
    <w:rPr>
      <w:rFonts w:ascii="Times New Roman" w:hAnsi="Times New Roman" w:eastAsia="Times New Roman" w:cs="Times New Roman"/>
      <w:kern w:val="2"/>
      <w:sz w:val="24"/>
      <w:szCs w:val="20"/>
      <w:lang w:val="en-US"/>
    </w:rPr>
  </w:style>
  <w:style w:type="paragraph" w:styleId="Heading2">
    <w:name w:val="Heading 2"/>
    <w:basedOn w:val="Normal"/>
    <w:next w:val="Normal"/>
    <w:qFormat/>
    <w:pPr>
      <w:keepNext w:val="true"/>
      <w:widowControl/>
      <w:numPr>
        <w:ilvl w:val="1"/>
        <w:numId w:val="1"/>
      </w:numPr>
      <w:tabs>
        <w:tab w:val="clear" w:pos="720"/>
        <w:tab w:val="left" w:pos="0" w:leader="none"/>
      </w:tabs>
      <w:ind w:left="576" w:hanging="576"/>
      <w:outlineLvl w:val="1"/>
    </w:pPr>
    <w:rPr>
      <w:rFonts w:ascii="Times New Roman" w:hAnsi="Times New Roman" w:eastAsia="Times New Roman" w:cs="Times New Roman"/>
      <w:b/>
      <w:kern w:val="2"/>
      <w:sz w:val="24"/>
      <w:szCs w:val="20"/>
      <w:lang w:val="en-US"/>
    </w:rPr>
  </w:style>
  <w:style w:type="paragraph" w:styleId="Heading3">
    <w:name w:val="Heading 3"/>
    <w:basedOn w:val="Normal"/>
    <w:next w:val="Normal"/>
    <w:qFormat/>
    <w:pPr>
      <w:keepNext w:val="true"/>
      <w:widowControl/>
      <w:numPr>
        <w:ilvl w:val="2"/>
        <w:numId w:val="1"/>
      </w:numPr>
      <w:tabs>
        <w:tab w:val="clear" w:pos="720"/>
        <w:tab w:val="left" w:pos="0" w:leader="none"/>
      </w:tabs>
      <w:spacing w:before="240" w:after="60"/>
      <w:ind w:left="720" w:hanging="720"/>
      <w:outlineLvl w:val="2"/>
    </w:pPr>
    <w:rPr>
      <w:rFonts w:ascii="Arial" w:hAnsi="Arial" w:eastAsia="Times New Roman" w:cs="Arial"/>
      <w:b/>
      <w:bCs/>
      <w:kern w:val="2"/>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0" w:leader="none"/>
      </w:tabs>
      <w:spacing w:before="240" w:after="60"/>
      <w:ind w:left="864" w:hanging="864"/>
      <w:outlineLvl w:val="3"/>
    </w:pPr>
    <w:rPr>
      <w:rFonts w:ascii="Times New Roman" w:hAnsi="Times New Roman" w:eastAsia="Times New Roman" w:cs="Times New Roman"/>
      <w:b/>
      <w:bCs/>
      <w:kern w:val="2"/>
      <w:sz w:val="28"/>
      <w:szCs w:val="28"/>
      <w:lang w:val="en-US"/>
    </w:rPr>
  </w:style>
  <w:style w:type="paragraph" w:styleId="Heading6">
    <w:name w:val="Heading 6"/>
    <w:basedOn w:val="Normal"/>
    <w:next w:val="Normal"/>
    <w:qFormat/>
    <w:pPr>
      <w:widowControl/>
      <w:numPr>
        <w:ilvl w:val="5"/>
        <w:numId w:val="1"/>
      </w:numPr>
      <w:tabs>
        <w:tab w:val="clear" w:pos="720"/>
        <w:tab w:val="left" w:pos="0" w:leader="none"/>
      </w:tabs>
      <w:spacing w:before="240" w:after="60"/>
      <w:ind w:left="1152" w:hanging="1152"/>
      <w:outlineLvl w:val="5"/>
    </w:pPr>
    <w:rPr>
      <w:rFonts w:ascii="Times New Roman" w:hAnsi="Times New Roman" w:eastAsia="Times New Roman" w:cs="Times New Roman"/>
      <w:b/>
      <w:bCs/>
      <w:kern w:val="2"/>
      <w:lang w:val="en-US"/>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cs="Courier New"/>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mailnormaltextrun">
    <w:name w:val="gmail-normaltextrun"/>
    <w:qFormat/>
    <w:rPr/>
  </w:style>
  <w:style w:type="character" w:styleId="Gmaileop">
    <w:name w:val="gmail-eop"/>
    <w:qFormat/>
    <w:rPr/>
  </w:style>
  <w:style w:type="character" w:styleId="BrakA">
    <w:name w:val="Brak A"/>
    <w:qFormat/>
    <w:rPr>
      <w:lang w:val="en-US"/>
    </w:rPr>
  </w:style>
  <w:style w:type="character" w:styleId="Nagwek1Znak">
    <w:name w:val="Nagłówek 1 Znak"/>
    <w:qFormat/>
    <w:rPr>
      <w:rFonts w:ascii="Times New Roman" w:hAnsi="Times New Roman" w:eastAsia="Times New Roman" w:cs="Times New Roman"/>
      <w:kern w:val="2"/>
      <w:sz w:val="24"/>
    </w:rPr>
  </w:style>
  <w:style w:type="character" w:styleId="Nagwek2Znak">
    <w:name w:val="Nagłówek 2 Znak"/>
    <w:qFormat/>
    <w:rPr>
      <w:rFonts w:ascii="Times New Roman" w:hAnsi="Times New Roman" w:eastAsia="Times New Roman" w:cs="Times New Roman"/>
      <w:b/>
      <w:kern w:val="2"/>
      <w:sz w:val="24"/>
    </w:rPr>
  </w:style>
  <w:style w:type="character" w:styleId="Nagwek3Znak">
    <w:name w:val="Nagłówek 3 Znak"/>
    <w:qFormat/>
    <w:rPr>
      <w:rFonts w:ascii="Arial" w:hAnsi="Arial" w:eastAsia="Times New Roman" w:cs="Arial"/>
      <w:b/>
      <w:bCs/>
      <w:kern w:val="2"/>
      <w:sz w:val="26"/>
      <w:szCs w:val="26"/>
    </w:rPr>
  </w:style>
  <w:style w:type="character" w:styleId="Nagwek4Znak">
    <w:name w:val="Nagłówek 4 Znak"/>
    <w:qFormat/>
    <w:rPr>
      <w:rFonts w:ascii="Times New Roman" w:hAnsi="Times New Roman" w:eastAsia="Times New Roman" w:cs="Times New Roman"/>
      <w:b/>
      <w:bCs/>
      <w:kern w:val="2"/>
      <w:sz w:val="28"/>
      <w:szCs w:val="28"/>
    </w:rPr>
  </w:style>
  <w:style w:type="character" w:styleId="Nagwek6Znak">
    <w:name w:val="Nagłówek 6 Znak"/>
    <w:qFormat/>
    <w:rPr>
      <w:rFonts w:ascii="Times New Roman" w:hAnsi="Times New Roman" w:eastAsia="Times New Roman" w:cs="Times New Roman"/>
      <w:b/>
      <w:bCs/>
      <w:kern w:val="2"/>
      <w:sz w:val="22"/>
      <w:szCs w:val="22"/>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Normal"/>
    <w:pPr>
      <w:widowControl/>
      <w:suppressAutoHyphens w:val="true"/>
      <w:spacing w:lineRule="auto" w:line="360"/>
      <w:ind w:left="283" w:hanging="283"/>
      <w:jc w:val="both"/>
    </w:pPr>
    <w:rPr>
      <w:rFonts w:ascii="Arial" w:hAnsi="Arial" w:eastAsia="Times New Roman" w:cs="Arial"/>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
    <w:name w:val="Znak"/>
    <w:basedOn w:val="Normal"/>
    <w:qFormat/>
    <w:pPr>
      <w:widowControl/>
    </w:pPr>
    <w:rPr>
      <w:rFonts w:ascii="Times New Roman" w:hAnsi="Times New Roman" w:eastAsia="Times New Roman" w:cs="Times New Roman"/>
      <w:sz w:val="24"/>
      <w:szCs w:val="24"/>
      <w:lang w:val="pl-PL"/>
    </w:rPr>
  </w:style>
  <w:style w:type="paragraph" w:styleId="Tekstpodstawowy2">
    <w:name w:val="Tekst podstawowy 2"/>
    <w:basedOn w:val="Normal"/>
    <w:qFormat/>
    <w:pPr>
      <w:widowControl/>
      <w:spacing w:lineRule="auto" w:line="480" w:before="0" w:after="120"/>
    </w:pPr>
    <w:rPr>
      <w:lang w:val="en-US"/>
    </w:rPr>
  </w:style>
  <w:style w:type="paragraph" w:styleId="Zwykytekst">
    <w:name w:val="Zwykły tekst"/>
    <w:basedOn w:val="Normal"/>
    <w:qFormat/>
    <w:pPr>
      <w:widowControl/>
      <w:spacing w:lineRule="auto" w:line="276" w:before="0" w:after="200"/>
    </w:pPr>
    <w:rPr>
      <w:rFonts w:ascii="Courier New" w:hAnsi="Courier New" w:cs="Courier New"/>
      <w:sz w:val="20"/>
      <w:szCs w:val="20"/>
      <w:lang w:val="en-U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Standard">
    <w:name w:val="Standard"/>
    <w:basedOn w:val="Normal"/>
    <w:qFormat/>
    <w:pPr>
      <w:suppressAutoHyphens w:val="true"/>
      <w:autoSpaceDE w:val="false"/>
    </w:pPr>
    <w:rPr>
      <w:rFonts w:ascii="Times New Roman" w:hAnsi="Times New Roman" w:eastAsia="Times New Roman" w:cs="Times New Roman"/>
      <w:sz w:val="24"/>
      <w:szCs w:val="20"/>
      <w:lang w:val="pl-PL"/>
    </w:rPr>
  </w:style>
  <w:style w:type="paragraph" w:styleId="Gmailparagraph">
    <w:name w:val="gmail-paragraph"/>
    <w:basedOn w:val="Normal"/>
    <w:qFormat/>
    <w:pPr>
      <w:widowControl/>
      <w:spacing w:before="280" w:after="280"/>
    </w:pPr>
    <w:rPr>
      <w:rFonts w:ascii="Times New Roman" w:hAnsi="Times New Roman" w:eastAsia="Calibri"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NormalnyWeb">
    <w:name w:val="Normalny (Web)"/>
    <w:basedOn w:val="Normal"/>
    <w:qFormat/>
    <w:pPr>
      <w:widowControl/>
      <w:spacing w:before="280" w:after="280"/>
    </w:pPr>
    <w:rPr>
      <w:rFonts w:ascii="Times New Roman" w:hAnsi="Times New Roman" w:cs="Times New Roman"/>
      <w:sz w:val="24"/>
      <w:szCs w:val="24"/>
      <w:lang w:val="pl-PL"/>
    </w:rPr>
  </w:style>
  <w:style w:type="paragraph" w:styleId="Zawartotabeli">
    <w:name w:val="Zawartość tabeli"/>
    <w:basedOn w:val="Normal"/>
    <w:qFormat/>
    <w:pPr>
      <w:suppressLineNumbers/>
      <w:suppressAutoHyphens w:val="true"/>
    </w:pPr>
    <w:rPr>
      <w:rFonts w:ascii="Times New Roman" w:hAnsi="Times New Roman" w:cs="Times New Roman"/>
      <w:kern w:val="2"/>
      <w:sz w:val="24"/>
      <w:szCs w:val="24"/>
      <w:lang w:val="pl-PL"/>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49:00Z</dcterms:created>
  <dc:creator>Maria Włodkowska</dc:creator>
  <dc:description/>
  <cp:keywords/>
  <dc:language>en-US</dc:language>
  <cp:lastModifiedBy>Łukasz Sendo</cp:lastModifiedBy>
  <cp:lastPrinted>2019-04-02T14:27:00Z</cp:lastPrinted>
  <dcterms:modified xsi:type="dcterms:W3CDTF">2019-04-02T12:37:00Z</dcterms:modified>
  <cp:revision>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