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vertAlign w:val="superscript"/>
        </w:rPr>
      </w:pPr>
      <w:r>
        <w:rPr>
          <w:rFonts w:cs="Arial" w:ascii="Arial" w:hAnsi="Arial"/>
          <w:iCs/>
          <w:vertAlign w:val="superscrip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50265</wp:posOffset>
                </wp:positionV>
                <wp:extent cx="4951095" cy="6442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644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1213"/>
                              <w:gridCol w:w="1332"/>
                              <w:gridCol w:w="1276"/>
                              <w:gridCol w:w="1276"/>
                            </w:tblGrid>
                            <w:tr>
                              <w:trPr>
                                <w:trHeight w:val="1604" w:hRule="atLeast"/>
                                <w:cantSplit w:val="true"/>
                              </w:trPr>
                              <w:tc>
                                <w:tcPr>
                                  <w:tcW w:w="3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ŚRODEK ZLECAJĄCY/ODBIORCA WYNIKU   (pieczęć instytucj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2795" cy="4876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74" r="-39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2795" cy="487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ośr. kosztów: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: 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a wystawienia skierowa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ieczęć i podpis lekarz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d paskow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77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KIEROWANIE DO:      PRACOWNI ANALITYKI LEKARSKI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RACOWNI BIOCHEMICZNEJ     </w:t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Szpital Uniwersytecki w Krakowie - Zakład Diagnostyki,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fr-FR"/>
                                    </w:rPr>
                                    <w:t>30-688 Kraków, ul. Jakubowskiego 2/31-501 Kraków, Kopernika 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Tel.  12 400 36 47,  12 424 83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Wyniki:  dostępne w systemie iCENTR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kod resortowy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000018583-W12-105, 000000018583-W12-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8" w:hRule="atLeast"/>
                              </w:trPr>
                              <w:tc>
                                <w:tcPr>
                                  <w:tcW w:w="77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NE PACJENTA:</w:t>
                                  </w:r>
                                </w:p>
                                <w:tbl>
                                  <w:tblPr>
                                    <w:tblW w:w="71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28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32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azwisk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692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2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721"/>
                                    <w:gridCol w:w="361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9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mię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łe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tbl>
                                  <w:tblPr>
                                    <w:tblW w:w="48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90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ES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 Księgi Głównej……………………………… Nr Księgi Oddziału 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ddział szpitalny/ Miejsce zamieszkania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....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77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" cy="22860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2286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28600" cy="228600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2286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DANIE:</w:t>
                                    <w:tab/>
                                    <w:t xml:space="preserve">           CITO </w:t>
                                    <w:tab/>
                                    <w:t xml:space="preserve">            NA RATUN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a i godzina pobrania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Dane pobierająceg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Data i godzina przyję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teriału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materiału do laboratori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507.3pt;mso-wrap-distance-left:0pt;mso-wrap-distance-right:7.05pt;mso-wrap-distance-top:0pt;mso-wrap-distance-bottom:0pt;margin-top:66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1213"/>
                        <w:gridCol w:w="1332"/>
                        <w:gridCol w:w="1276"/>
                        <w:gridCol w:w="1276"/>
                      </w:tblGrid>
                      <w:tr>
                        <w:trPr>
                          <w:trHeight w:val="1604" w:hRule="atLeast"/>
                          <w:cantSplit w:val="true"/>
                        </w:trPr>
                        <w:tc>
                          <w:tcPr>
                            <w:tcW w:w="3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ŚRODEK ZLECAJĄCY/ODBIORCA WYNIKU   (pieczęć instytucj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2795" cy="4876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74" r="-3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795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ośr. kosztów: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: ...............................................................</w:t>
                            </w:r>
                          </w:p>
                        </w:tc>
                        <w:tc>
                          <w:tcPr>
                            <w:tcW w:w="2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 wystawienia skierowani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eczęć i podpis lekarz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d paskowy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77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KIEROWANIE DO:      PRACOWNI ANALITYKI LEKARSKIEJ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ACOWNI BIOCHEMICZNEJ     </w:t>
                            </w:r>
                          </w:p>
                          <w:p>
                            <w:pPr>
                              <w:pStyle w:val="HTMLwstpniesformatowan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Szpital Uniwersytecki w Krakowie - Zakład Diagnostyki,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fr-FR"/>
                              </w:rPr>
                              <w:t>30-688 Kraków, ul. Jakubowskiego 2/31-501 Kraków, Kopernika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>Tel.  12 400 36 47,  12 424 83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>Wyniki:  dostępne w systemie iCENTR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kod resortowy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000018583-W12-105, 000000018583-W12-109</w:t>
                            </w:r>
                          </w:p>
                        </w:tc>
                      </w:tr>
                      <w:tr>
                        <w:trPr>
                          <w:trHeight w:val="2668" w:hRule="atLeast"/>
                        </w:trPr>
                        <w:tc>
                          <w:tcPr>
                            <w:tcW w:w="77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E PACJENTA:</w:t>
                            </w:r>
                          </w:p>
                          <w:tbl>
                            <w:tblPr>
                              <w:tblW w:w="7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8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zwisko: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6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721"/>
                              <w:gridCol w:w="36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ię: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łeć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4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 Księgi Głównej……………………………… Nr Księgi Oddziału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ddział szpitalny/ Miejsce zamieszkani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77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241.85pt;margin-top:6.85pt;width:17.95pt;height:17.95pt;flip:y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31.75pt;margin-top:5.75pt;width:17.95pt;height:17.95pt;flip:y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DANIE:</w:t>
                              <w:tab/>
                              <w:t xml:space="preserve">           CITO </w:t>
                              <w:tab/>
                              <w:t xml:space="preserve">            NA RATUN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a i godzina pobrania</w:t>
                            </w:r>
                          </w:p>
                        </w:tc>
                        <w:tc>
                          <w:tcPr>
                            <w:tcW w:w="254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Dane pobierającego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Data i godzina przyję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teriału</w:t>
                            </w:r>
                          </w:p>
                        </w:tc>
                        <w:tc>
                          <w:tcPr>
                            <w:tcW w:w="254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materiału do laboratori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</w:p>
                        </w:tc>
                        <w:tc>
                          <w:tcPr>
                            <w:tcW w:w="254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Cs/>
          <w:sz w:val="20"/>
          <w:szCs w:val="20"/>
          <w:vertAlign w:val="superscript"/>
        </w:rPr>
      </w:pPr>
      <w:r>
        <w:rPr>
          <w:rFonts w:cs="Arial" w:ascii="Arial" w:hAnsi="Arial"/>
          <w:iCs/>
          <w:sz w:val="20"/>
          <w:szCs w:val="20"/>
          <w:vertAlign w:val="superscript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45515</wp:posOffset>
                </wp:positionV>
                <wp:extent cx="4902200" cy="646747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646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2401"/>
                              <w:gridCol w:w="2625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EMATOLOGIA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DANIA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krew pełna EDTA)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IOCHEMICZNE/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fT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MMUNOCHEMICZNE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fT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Ferryty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Wit. D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orfologia podstawowa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(surowica, 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HCG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orfologia z rozmazem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osocze heparynowe)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CK MB M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orfologia z retikulocytami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Mioglob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Albumina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Troponina T 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KOAGULOLOGIA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Amylaza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BN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(osocze cytrynianowe)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ALT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kalcyton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AST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nterleukina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pl-PL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  <w:lang w:val="pl-PL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Białko całkowite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anty-SARS COV-2 IgM+Ig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PTT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Bilirubina całkowita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Fibrynogen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Bilirubina bezpośrednia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ŁYN DIALIZACYJ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imer-D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Cholinesteraza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FDP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CK całkowite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HC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T III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CK MB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>Só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iałko C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CRP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Z VIII aktywność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Fosfataza alkaliczna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hlor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Fosfor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agn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OCZ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GGTP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>Wap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lukoza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adanie ogólne moczu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Kreatynina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INNY  MATERIAŁ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mylaza w moczu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LDH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INNE BADA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Lipaza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ŁYN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Magnez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ÓZGOWO- RDZENIOWY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Mocznik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ód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Białko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Potas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Glukoza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Chlorki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Chlorki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Wapń całkowity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Cytoza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Wapń zjonizowany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Amoniak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GAZOMETRIA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krew pobrana na EDTA)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(heparyna litowa blood gas)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Lactat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krew pobrana na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RKZ/Parametry krytyczne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luorek sodowy)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pt;height:509.25pt;mso-wrap-distance-left:7.05pt;mso-wrap-distance-right:0pt;mso-wrap-distance-top:0pt;mso-wrap-distance-bottom:0pt;margin-top:74.45pt;mso-position-vertical-relative:page;margin-left:42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2401"/>
                        <w:gridCol w:w="2625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EMATOLOGIA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DANIA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SH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krew pełna EDTA)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IOCHEMICZNE/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T3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MMUNOCHEMICZNE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  <w:t>fT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i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  <w:t>Ferryty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i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  <w:t>Wit. D total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orfologia podstawowa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(surowica, 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  <w:t>HCG total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orfologia z rozmazem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osocze heparynowe)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  <w:t>CK MB MASS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orfologia z retikulocytami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  <w:t>Mioglobina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  <w:t>Albumina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  <w:t>Troponina T hs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KOAGULOLOGIA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  <w:t>Amylaza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BNP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osocze cytrynianowe)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  <w:t>ALT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kalcytonina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  <w:t>AST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terleukina 6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pl-PL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0"/>
                                <w:szCs w:val="20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  <w:lang w:val="pl-PL"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  <w:t>Białko całkowite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anty-SARS COV-2 IgM+IgG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PTT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  <w:t>Bilirubina całkowita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ibrynogen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  <w:t>Bilirubina bezpośrednia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ŁYN DIALIZACYJNY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imer-D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  <w:t>Cholinesteraza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FDP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  <w:t>CK całkowite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HCO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T III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  <w:t>CK MB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Sód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iałko C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  <w:t>CRP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tas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Z VIII aktywność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  <w:t>Fosfataza alkaliczna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hlorki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  <w:t>Fosfor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agnez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CZ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  <w:t>GGTP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Wapń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lukoza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adanie ogólne moczu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  <w:t>Kreatynina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INNY  MATERIAŁ/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mylaza w moczu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  <w:t>LDH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INNE BADANIE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  <w:t>Lipaza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ŁYN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  <w:t>Magnez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ÓZGOWO- RDZENIOWY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  <w:t>Mocznik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ód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  <w:t>Białko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  <w:t>Potas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  <w:t>Glukoza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  <w:t>Chlorki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  <w:t>Chlorki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  <w:t>Wapń całkowity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  <w:t>Cytoza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  <w:t>Wapń zjonizowany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  <w:t>Amoniak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GAZOMETRIA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krew pobrana na EDTA)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(heparyna litowa blood gas)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  <w:t>Lactat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krew pobrana na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  <w:t>RKZ/Parametry krytyczne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luorek sodowy)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340" w:right="340" w:gutter="0" w:header="284" w:top="964" w:footer="0" w:bottom="24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204" w:hanging="0"/>
      <w:rPr/>
    </w:pPr>
    <w:r>
      <w:rPr>
        <w:color w:val="010101"/>
      </w:rPr>
      <w:t xml:space="preserve">    </w:t>
    </w:r>
    <w:r>
      <w:rPr>
        <w:color w:val="010101"/>
      </w:rPr>
      <w:t xml:space="preserve">ZAŁ02-SOP-ZD-20 </w:t>
    </w:r>
    <w:r>
      <w:rPr>
        <w:i/>
      </w:rPr>
      <w:t>Zlecenie badań laboratoryjnych nr 2 – SU/NS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55:00Z</dcterms:created>
  <dc:creator>Ewa</dc:creator>
  <dc:description/>
  <cp:keywords/>
  <dc:language>en-US</dc:language>
  <cp:lastModifiedBy>Monika Udycz</cp:lastModifiedBy>
  <cp:lastPrinted>2020-05-18T12:26:00Z</cp:lastPrinted>
  <dcterms:modified xsi:type="dcterms:W3CDTF">2023-10-30T13:29:00Z</dcterms:modified>
  <cp:revision>4</cp:revision>
  <dc:subject/>
  <dc:title>OŚRODEK ZLECAJĄCY/ODBIORCA WYNIKU   (pieczęć instytucji)</dc:title>
</cp:coreProperties>
</file>